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谁唱的口语化回忆揭秘那些老歌里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你打开了那台老旧的收音机，耳边传来了熟悉而温暖的声音。歌词里有一句“用你的舌头我要亲爱的谁唱的”，这句话仿佛触动了你内心深处最柔软的地方。你想起了曾经那个年轻时，总是徜徉在音乐世界中的自己，那时候，每一首歌都像是生命中的一道风景。</w:t>
      </w:r>
      <w:r>
        <w:rPr>
          <w:sz w:val="32"/>
          <w:szCs w:val="32"/>
        </w:rPr>
        <w:t>&lt;/p&gt;&lt;p&gt;&lt;img src="/static-img/ad6UO37ytjlnY6sAer-BP7Xj2mbtNU_5ozFlCYErYbaMfnelW2ijHYCf38dIZuWf.jpg"&gt;&lt;/p&gt;&lt;p&gt;</w:t>
      </w:r>
      <w:r>
        <w:rPr>
          <w:sz w:val="32"/>
          <w:szCs w:val="32"/>
        </w:rPr>
        <w:t>回忆中的那些日子，如同电影一样，在眼前慢慢浮现。每当夜幕降临，你总会躺在床上，用耳机听着那些流行歌曲。那时候，你对音乐充满了无限向往和热爱。而现在，当你再次听到这些老歌时，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一位朋友带来了一张录音带，上面有许多新发售的流行乐曲。其中一首就叫《用你的舌头我要亲爱》，旋律优美，情感真挚，让人不禁跟着节奏摇摆起来。那时的你，对于这种情歌充满好奇和兴趣，因为它似乎能直接触及人的心灵深处。</w:t>
      </w:r>
      <w:r>
        <w:rPr>
          <w:sz w:val="32"/>
          <w:szCs w:val="32"/>
        </w:rPr>
        <w:t>&lt;/p&gt;&lt;p&gt;&lt;img src="/static-img/UCP4vFrfEq6T4weWf7uNqbXj2mbtNU_5ozFlCYErYbZmptr6_oDgzQcZfxmjDeq6zs4CB0SFIkEDWoJCc5gVDX4tva0b0lHpogNA-Tnhdy-Bl9ckVbO9oaGXVYNfc4KI.jpg"&gt;&lt;/p&gt;&lt;p&gt;</w:t>
      </w:r>
      <w:r>
        <w:rPr>
          <w:sz w:val="32"/>
          <w:szCs w:val="32"/>
        </w:rPr>
        <w:t xml:space="preserve">随着时间的推移，这首歌成为了很多人的青春 </w:t>
      </w:r>
      <w:r>
        <w:rPr>
          <w:sz w:val="32"/>
          <w:szCs w:val="32"/>
        </w:rPr>
        <w:t>anthem</w:t>
      </w:r>
      <w:r>
        <w:rPr>
          <w:sz w:val="32"/>
          <w:szCs w:val="32"/>
        </w:rPr>
        <w:t>。它不仅仅是一首简单的情歌，更是一种生活态度，是一种对于爱情纯真的追求。在那个时代，它让人们相信，只要有真诚的心去表达，就能够找到属于自己的那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时间长河的一端，看着过去自己所钟情过的一切，你会发现，那些年的梦想与理想并没有消逝，而是沉淀为一股强烈的情感。这股力量，无论是在哪个年代，都不会改变，它将继续影响着我们，激励我们去追寻那些曾经闪耀过的人生片段。</w:t>
      </w:r>
      <w:r>
        <w:rPr>
          <w:sz w:val="32"/>
          <w:szCs w:val="32"/>
        </w:rPr>
        <w:t>&lt;/p&gt;&lt;p&gt;&lt;img src="/static-img/6dv0-86ybQZLr4CMxl8VX7Xj2mbtNU_5ozFlCYErYbZmptr6_oDgzQcZfxmjDeq6zs4CB0SFIkEDWoJCc5gVDX4tva0b0lHpogNA-Tnhdy-Bl9ckVbO9oaGXVYNfc4KI.jpg"&gt;&lt;/p&gt;&lt;p&gt;</w:t>
      </w:r>
      <w:r>
        <w:rPr>
          <w:sz w:val="32"/>
          <w:szCs w:val="32"/>
        </w:rPr>
        <w:t>所以，当你再次听到“用你的舌头我要亲爱”，别忘了回味一下那些年轻时期珍贵而又模糊的事物吧。当这些声音穿越岁月重返耳畔，它们或许可以唤醒一些久远却依然温馨的情感，让我们的内心重新绽放出那份久违的热血与激情。</w:t>
      </w:r>
      <w:r>
        <w:rPr>
          <w:sz w:val="32"/>
          <w:szCs w:val="32"/>
        </w:rPr>
        <w:t>&lt;/p&gt;&lt;p&gt;&lt;a href = "/doc/647655-</w:t>
      </w:r>
      <w:r>
        <w:rPr>
          <w:sz w:val="32"/>
          <w:szCs w:val="32"/>
        </w:rPr>
        <w:t>用你的舌头我要亲爱的谁唱的口语化回忆揭秘那些老歌里的你</w:t>
      </w:r>
      <w:r>
        <w:rPr>
          <w:sz w:val="32"/>
          <w:szCs w:val="32"/>
        </w:rPr>
        <w:t>.doc" rel="alternate" download="647655-</w:t>
      </w:r>
      <w:r>
        <w:rPr>
          <w:sz w:val="32"/>
          <w:szCs w:val="32"/>
        </w:rPr>
        <w:t>用你的舌头我要亲爱的谁唱的口语化回忆揭秘那些老歌里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