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分解阅读我是如何通过分解阅读破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分解阅读破冰的</w:t>
      </w:r>
      <w:r>
        <w:rPr>
          <w:sz w:val="32"/>
          <w:szCs w:val="32"/>
        </w:rPr>
        <w:t>&lt;/p&gt;&lt;p&gt;&lt;img src="/static-img/I68oTA7gShJ7EoDPaC3l16I5zZKZ4ODk2iTDeHDhCPU.jpeg"&gt;&lt;/p&gt;&lt;p&gt;</w:t>
      </w:r>
      <w:r>
        <w:rPr>
          <w:sz w:val="32"/>
          <w:szCs w:val="32"/>
        </w:rPr>
        <w:t>在一次偶然的机会下，我被邀请参加一个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（</w:t>
      </w:r>
      <w:r>
        <w:rPr>
          <w:sz w:val="32"/>
          <w:szCs w:val="32"/>
        </w:rPr>
        <w:t>Hotel Reservation</w:t>
      </w:r>
      <w:r>
        <w:rPr>
          <w:sz w:val="32"/>
          <w:szCs w:val="32"/>
        </w:rPr>
        <w:t>）分解阅读的工作坊。这是一种特殊的活动，旨在通过文学作品中的细节来训练我们的观察力和理解能力。出于好奇和对这个新颖方法的兴趣，我决定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了那间小巧而温馨的小房间时，导师首先向我们介绍了今天要讨论的话题——《午夜》这篇短篇小说。故事讲述了一个女主人公，在一家酒店里遇见了一位神秘男子，她们之间的情感纠葛逐渐展开。而这个“填房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是指酒店预订这一概念。</w:t>
      </w:r>
      <w:r>
        <w:rPr>
          <w:sz w:val="32"/>
          <w:szCs w:val="32"/>
        </w:rPr>
        <w:t>&lt;/p&gt;&lt;p&gt;&lt;img src="/static-img/IkmmDoSSVE6B6CwJW4_0IYzYu4Ctv_STZgsRvhSO6uyb43rG-HTSDW7ajo1HwMGDRGouIjhr9jnMqGUjKc7rTF5_io9rgslbx61VFG9akJo.jpeg"&gt;&lt;/p&gt;&lt;p&gt;</w:t>
      </w:r>
      <w:r>
        <w:rPr>
          <w:sz w:val="32"/>
          <w:szCs w:val="32"/>
        </w:rPr>
        <w:t>工作坊开始，我们被要求闭上眼睛，想象自己身处那个故事发生的地方。随后，我们打开眼皮，看着四周环境的一切，这些都是分解阅读的一部分。在这样的氛围中，我不禁思考：生活中的每个细节，都能成为文学作品中不可或缺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从文章中提取关键词汇，比如“午夜”，“酒店”，“房间号码”，以及与情感有关的情景描述等。我发现，每一处细节都像是一个小钥匙，可以打开整个故事的大门。</w:t>
      </w:r>
      <w:r>
        <w:rPr>
          <w:sz w:val="32"/>
          <w:szCs w:val="32"/>
        </w:rPr>
        <w:t>&lt;/p&gt;&lt;p&gt;&lt;img src="/static-img/j5LtK9mylhNndLq0Sp12f4zYu4Ctv_STZgsRvhSO6uyb43rG-HTSDW7ajo1HwMGDRGouIjhr9jnMqGUjKc7rTF5_io9rgslbx61VFG9akJo.jpeg"&gt;&lt;/p&gt;&lt;p&gt;</w:t>
      </w:r>
      <w:r>
        <w:rPr>
          <w:sz w:val="32"/>
          <w:szCs w:val="32"/>
        </w:rPr>
        <w:t>接下来，我们进行了角色扮演，让每个人根据所学到的知识，尝试去理解其他人的角度。这让我深刻体会到，从别人的视角看待问题，可以带来全新的洞察力，就像读懂他人心意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次活动时，我意识到，不仅仅是文学作品中的语言和情节，更重要的是去探索那些隐藏在日常生活之下的微妙情感，以及它们如何影响我们的行为和选择。我也明白，现在我可以运用这种技巧，无论是在工作还是生活中，都能够更深入地了解周围的人，并且更加有效地表达自己的观点和需求。</w:t>
      </w:r>
      <w:r>
        <w:rPr>
          <w:sz w:val="32"/>
          <w:szCs w:val="32"/>
        </w:rPr>
        <w:t>&lt;/p&gt;&lt;p&gt;&lt;img src="/static-img/qcIeVfel5usAjRsJnRMpbozYu4Ctv_STZgsRvhSO6uyb43rG-HTSDW7ajo1HwMGDRGouIjhr9jnMqGUjKc7rTF5_io9rgslbx61VFG9akJo.jpeg"&gt;&lt;/p&gt;&lt;p&gt;</w:t>
      </w:r>
      <w:r>
        <w:rPr>
          <w:sz w:val="32"/>
          <w:szCs w:val="32"/>
        </w:rPr>
        <w:t>总结来说，那个关于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的小活动，对我来说是一次难忘的经历，它教会了我如何更敏锐地观察世界，同时也增强了我的同理心。如果你也有兴趣探索这种独特的心灵旅行，那么一定不要错过下一次这样的机会哦！</w:t>
      </w:r>
      <w:r>
        <w:rPr>
          <w:sz w:val="32"/>
          <w:szCs w:val="32"/>
        </w:rPr>
        <w:t>&lt;/p&gt;&lt;p&gt;&lt;a href = "/doc/647693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通过分解阅读破冰的</w:t>
      </w:r>
      <w:r>
        <w:rPr>
          <w:sz w:val="32"/>
          <w:szCs w:val="32"/>
        </w:rPr>
        <w:t>.doc" rel="alternate" download="647693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通过分解阅读破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