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池总渣揭秘江湖隐秘的暗流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片被众人敬畏的水源——上心池。它如同村庄的心脏，给予了人们生命之水。但是，在这个和谐的面纱下，却隐藏着一个秘密，那就是“上心池总渣”。这不仅是一个简单的地名，更是对村子深层次社会结构的一种隐喻。</w:t>
      </w:r>
      <w:r>
        <w:rPr>
          <w:sz w:val="32"/>
          <w:szCs w:val="32"/>
        </w:rPr>
        <w:t>&lt;/p&gt;&lt;p&gt;&lt;img src="/static-img/f41vsoR7raujmWGineI4IF0aeKyoS4PlsM39jx5XQ6I.png"&gt;&lt;/p&gt;&lt;p&gt;</w:t>
      </w:r>
      <w:r>
        <w:rPr>
          <w:sz w:val="32"/>
          <w:szCs w:val="32"/>
        </w:rPr>
        <w:t>一、江湖隐语中的“上心池”</w:t>
      </w:r>
      <w:r>
        <w:rPr>
          <w:sz w:val="32"/>
          <w:szCs w:val="32"/>
        </w:rPr>
        <w:t>&lt;/p&gt;&lt;p&gt;</w:t>
      </w:r>
      <w:r>
        <w:rPr>
          <w:sz w:val="32"/>
          <w:szCs w:val="32"/>
        </w:rPr>
        <w:t>在古代传说中，“上心”指的是高处，既可以形容位置，也能象征着地位；而“渣”则常用来形容垃圾或废物。在江湖中，这个词汇经常被用于暗示某人或者某事与众不同，是高级别的，或者有特殊的地位。不过，在这个故事中，“上心池总渣”的真正含义远比这些表面的解释要复杂得多。</w:t>
      </w:r>
      <w:r>
        <w:rPr>
          <w:sz w:val="32"/>
          <w:szCs w:val="32"/>
        </w:rPr>
        <w:t>&lt;/p&gt;&lt;p&gt;&lt;img src="/static-img/jpBcg_f62Uq8uqOcjnRdJw85hToUoT8wG_l4KdXOfF8mCpWWEdxqkYC7gprgd8YNepVXo7rfoL9aU7np1z3hjVDwrOOaW-hQARTekJpoXL4.png"&gt;&lt;/p&gt;&lt;p&gt;</w:t>
      </w:r>
      <w:r>
        <w:rPr>
          <w:sz w:val="32"/>
          <w:szCs w:val="32"/>
        </w:rPr>
        <w:t>二、村落背后的真相</w:t>
      </w:r>
      <w:r>
        <w:rPr>
          <w:sz w:val="32"/>
          <w:szCs w:val="32"/>
        </w:rPr>
        <w:t>&lt;/p&gt;&lt;p&gt;</w:t>
      </w:r>
      <w:r>
        <w:rPr>
          <w:sz w:val="32"/>
          <w:szCs w:val="32"/>
        </w:rPr>
        <w:t>为了揭开这个谜团，我们必须回到那个宁静的小镇。这里的人们生活得很安逸，但他们也知道，每个人都有一定的地位。一部分人因为拥有土地或者家族历史而占据了更为尊贵的地位，而另一部分则默默承受着命运的安排。然而，他们之间存在一种神秘的情感纽带，即使是在外表平等的情况下，他们之间也是有分界线的。</w:t>
      </w:r>
      <w:r>
        <w:rPr>
          <w:sz w:val="32"/>
          <w:szCs w:val="32"/>
        </w:rPr>
        <w:t>&lt;/p&gt;&lt;p&gt;&lt;img src="/static-img/tsK8McrPRdvvpy3hOOhThg85hToUoT8wG_l4KdXOfF8mCpWWEdxqkYC7gprgd8YNepVXo7rfoL9aU7np1z3hjVDwrOOaW-hQARTekJpoXL4.png"&gt;&lt;/p&gt;&lt;p&gt;</w:t>
      </w:r>
      <w:r>
        <w:rPr>
          <w:sz w:val="32"/>
          <w:szCs w:val="32"/>
        </w:rPr>
        <w:t>三、寻找答案</w:t>
      </w:r>
      <w:r>
        <w:rPr>
          <w:sz w:val="32"/>
          <w:szCs w:val="32"/>
        </w:rPr>
        <w:t>&lt;/p&gt;&lt;p&gt;</w:t>
      </w:r>
      <w:r>
        <w:rPr>
          <w:sz w:val="32"/>
          <w:szCs w:val="32"/>
        </w:rPr>
        <w:t>我们决定探索这个问题，从最普通的地方开始——那就是小镇上的每一个人。我们发现，不论是富有的商贩还是贫穷的小农，他们都对“上心池总渣”的概念持有一种敬畏和恐惧。这似乎是一种禁忌，只有当你真正成为这一切时，你才能理解其深刻意义。</w:t>
      </w:r>
      <w:r>
        <w:rPr>
          <w:sz w:val="32"/>
          <w:szCs w:val="32"/>
        </w:rPr>
        <w:t>&lt;/p&gt;&lt;p&gt;&lt;img src="/static-img/WB6BaC1eDY-1RNXWchzYQg85hToUoT8wG_l4KdXOfF8mCpWWEdxqkYC7gprgd8YNepVXo7rfoL9aU7np1z3hjVDwrOOaW-hQARTekJpoXL4.png"&gt;&lt;/p&gt;&lt;p&gt;</w:t>
      </w:r>
      <w:r>
        <w:rPr>
          <w:sz w:val="32"/>
          <w:szCs w:val="32"/>
        </w:rPr>
        <w:t>四、揭露真相</w:t>
      </w:r>
      <w:r>
        <w:rPr>
          <w:sz w:val="32"/>
          <w:szCs w:val="32"/>
        </w:rPr>
        <w:t>&lt;/p&gt;&lt;p&gt;</w:t>
      </w:r>
      <w:r>
        <w:rPr>
          <w:sz w:val="32"/>
          <w:szCs w:val="32"/>
        </w:rPr>
        <w:t>经过一番调查，我们终于找到了答案。“上心池总渣”，其实并不是指那些拥有权力和财富的人，而是一群特殊的人物——那些在小镇上的所有事情背后操控一切的人。而他们之所以称为“总渣”，正是因为他们看似微不足道却实则至关重要。在很多情况下，这些人的存在只是被视作背景，但是他们却能够影响整个小镇甚至整个地区的事务。</w:t>
      </w:r>
      <w:r>
        <w:rPr>
          <w:sz w:val="32"/>
          <w:szCs w:val="32"/>
        </w:rPr>
        <w:t>&lt;/p&gt;&lt;p&gt;&lt;img src="/static-img/7oiu-hj_OOWpm3i00pEl_w85hToUoT8wG_l4KdXOfF8mCpWWEdxqkYC7gprgd8YNepVXo7rfoL9aU7np1z3hjVDwrOOaW-hQARTekJpoXL4.png"&gt;&lt;/p&gt;&lt;p&gt;</w:t>
      </w:r>
      <w:r>
        <w:rPr>
          <w:sz w:val="32"/>
          <w:szCs w:val="32"/>
        </w:rPr>
        <w:t>五、小镇变革</w:t>
      </w:r>
      <w:r>
        <w:rPr>
          <w:sz w:val="32"/>
          <w:szCs w:val="32"/>
        </w:rPr>
        <w:t>&lt;/p&gt;&lt;p&gt;</w:t>
      </w:r>
      <w:r>
        <w:rPr>
          <w:sz w:val="32"/>
          <w:szCs w:val="32"/>
        </w:rPr>
        <w:t>随着时间的推移，小镇发生了变化。当年那个曾经被许多人忽略的小人物现在成了全体居民共同仰望的一个榜样。他不仅改变了自己的命运，还帮助其他一些受到压迫的人们获得了公平待遇。这场革命虽然悄无声息，却影响深远，让原本平静的小镇变得更加繁荣昌盛，并且消除了原先那种隐藏于表面的社会等级差异。</w:t>
      </w:r>
      <w:r>
        <w:rPr>
          <w:sz w:val="32"/>
          <w:szCs w:val="32"/>
        </w:rPr>
        <w:t>&lt;/p&gt;&lt;p&gt;</w:t>
      </w:r>
      <w:r>
        <w:rPr>
          <w:sz w:val="32"/>
          <w:szCs w:val="32"/>
        </w:rPr>
        <w:t>最后，当我们离开那片宁静的小山谷时，我们意识到即便是在最温馨和谐的地方，也可能藏匿着需要揭开的一幕。而对于那些曾经被误解或忽视的声音来说，只要有人去倾听，就会发现它们所蕴含的情感丰富多彩，最终引发了一场又一场改变历史进程的大事件。</w:t>
      </w:r>
      <w:r>
        <w:rPr>
          <w:sz w:val="32"/>
          <w:szCs w:val="32"/>
        </w:rPr>
        <w:t>&lt;/p&gt;&lt;p&gt;&lt;a href = "/doc/647723-</w:t>
      </w:r>
      <w:r>
        <w:rPr>
          <w:sz w:val="32"/>
          <w:szCs w:val="32"/>
        </w:rPr>
        <w:t>上心池总渣揭秘江湖隐秘的暗流涌动</w:t>
      </w:r>
      <w:r>
        <w:rPr>
          <w:sz w:val="32"/>
          <w:szCs w:val="32"/>
        </w:rPr>
        <w:t>.doc" rel="alternate" download="647723-</w:t>
      </w:r>
      <w:r>
        <w:rPr>
          <w:sz w:val="32"/>
          <w:szCs w:val="32"/>
        </w:rPr>
        <w:t>上心池总渣揭秘江湖隐秘的暗流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