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我惊魂未定一场意料之外的舞蹈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惊魂未定：一场意料之外的舞蹈盛宴</w:t>
      </w:r>
      <w:r>
        <w:rPr>
          <w:sz w:val="32"/>
          <w:szCs w:val="32"/>
        </w:rPr>
        <w:t>&lt;/p&gt;&lt;p&gt;&lt;img src="/static-img/mGfe7pp-VSLJ4COHGQLlSfK4XXb62AwM9qv501J_ab4.jpg"&gt;&lt;/p&gt;&lt;p&gt;</w:t>
      </w:r>
      <w:r>
        <w:rPr>
          <w:sz w:val="32"/>
          <w:szCs w:val="32"/>
        </w:rPr>
        <w:t>今天上午，我正坐在教室里，准备迎接即将到来的语文课。老师走进教室，拿出了那本厚重的教材，开始讲解今天的学习内容。我随着老师的声音渐渐入睡，一边做着笔记，一边偷偷地瞥向窗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教室里的音乐响起了，那是一首充满节奏感、能让人忍不住想跳起来的歌曲。音乐声越来越大，我从梦中惊醒过来，看见我的英语老师站在讲台上，她的手指正在敲击一个按钮。我疑惑地看过去，只见她笑眯眯地看着我们，然后再次按下那个按钮。</w:t>
      </w:r>
      <w:r>
        <w:rPr>
          <w:sz w:val="32"/>
          <w:szCs w:val="32"/>
        </w:rPr>
        <w:t>&lt;/p&gt;&lt;p&gt;&lt;img src="/static-img/-zOcnBG8GHvX5P9PwglYd0q17MX64xYK9grGAAzojp0wyuQ3wbfHn6cp8lvmLnwZ3o9J1HO2fJ4XMRlohk6Jvw.jpg"&gt;&lt;/p&gt;&lt;p&gt;</w:t>
      </w:r>
      <w:r>
        <w:rPr>
          <w:sz w:val="32"/>
          <w:szCs w:val="32"/>
        </w:rPr>
        <w:t>下一刻，墙上的屏幕亮了起来，一段视频播放了出来，是一群年轻人在跳舞，每个动作都那么精准和流畅，他们的身影在屏幕上跳跃而过，让人眼花缭乱。在这份意料之外的情形中，我们所有的人都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同学们相互交流的情绪，有些人的眼睛闪烁着兴奋光芒，而有些人的脸上露出了羞涩。甚至有几个胆大的学生开始模仿那些舞者，在座位之间缓缓起舞。虽然我自己也很想加入，但由于害怕会显得太唐突，所以只好观望。</w:t>
      </w:r>
      <w:r>
        <w:rPr>
          <w:sz w:val="32"/>
          <w:szCs w:val="32"/>
        </w:rPr>
        <w:t>&lt;/p&gt;&lt;p&gt;&lt;img src="/static-img/atngp3qJPnMEePDETq_LoUq17MX64xYK9grGAAzojp0wyuQ3wbfHn6cp8lvmLnwZ3o9J1HO2fJ4XMRlohk6Jvw.jpg"&gt;&lt;/p&gt;&lt;p&gt;</w:t>
      </w:r>
      <w:r>
        <w:rPr>
          <w:sz w:val="32"/>
          <w:szCs w:val="32"/>
        </w:rPr>
        <w:t>视频结束后，不少同学纷纷向老师表示感谢，说这次的小插曲让他们放松下来，对日后的课程有了新的期待。而我，也意识到了学习应该多一些乐趣，这样才能更有效率地吸收知识。如果没有那一次意外，我们可能还会继续沉浸在枯燥无味的学习环境中。但是现在呢？至少对于我们这个班来说，那个突然冒出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成为了一个难忘又有意义的小故事。</w:t>
      </w:r>
      <w:r>
        <w:rPr>
          <w:sz w:val="32"/>
          <w:szCs w:val="32"/>
        </w:rPr>
        <w:t>&lt;/p&gt;&lt;p&gt;&lt;a href = "/doc/647743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惊魂未定一场意料之外的舞蹈盛宴</w:t>
      </w:r>
      <w:r>
        <w:rPr>
          <w:sz w:val="32"/>
          <w:szCs w:val="32"/>
        </w:rPr>
        <w:t>.doc" rel="alternate" download="647743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惊魂未定一场意料之外的舞蹈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