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场无声的拥抱与深邃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如此的珍贵，以至于它们能够深刻地刻印在我们的心灵之中。被好兄弟上，一种体验，它不仅仅是一种肢体上的接触，更是一种精神上的交流，一个温暖的人际关系的象征。在这篇文章中，我们将探讨这一切，并揭开“被好兄弟上”背后的故事。</w:t>
      </w:r>
      <w:r>
        <w:rPr>
          <w:sz w:val="32"/>
          <w:szCs w:val="32"/>
        </w:rPr>
        <w:t>&lt;/p&gt;&lt;p&gt;&lt;img src="/static-img/GVA4TaFA2zsIlEzKpfxZR5p9PeXgePsYqFS4Gh5Ndyp8Js_CGSm9CBszD7INmWpi.jpeg"&gt;&lt;/p&gt;&lt;p&gt;</w:t>
      </w:r>
      <w:r>
        <w:rPr>
          <w:sz w:val="32"/>
          <w:szCs w:val="32"/>
        </w:rPr>
        <w:t>一、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被好兄弟上”。这个表达可能带有一丝诙谐和幽默，但其背后蕴含的是一种深厚的情感联系。这通常发生在两个人之间，他们之间的关系基于信任、尊重和支持。在这样的背景下，“被好兄弟上”，就是一种无言的拥抱，表示彼此对对方有着深刻的了解和认可。</w:t>
      </w:r>
      <w:r>
        <w:rPr>
          <w:sz w:val="32"/>
          <w:szCs w:val="32"/>
        </w:rPr>
        <w:t>&lt;/p&gt;&lt;p&gt;&lt;img src="/static-img/LlnFupLunfkPYW9MUMXzBpp9PeXgePsYqFS4Gh5NdyqPntY0qFge5WFSg1DKpThxTs6sXCqCOfGc5RLrfk7o0RuDsKmXaPeAZFxHs2VAA30.jpg"&gt;&lt;/p&gt;&lt;p&gt;</w:t>
      </w:r>
      <w:r>
        <w:rPr>
          <w:sz w:val="32"/>
          <w:szCs w:val="32"/>
        </w:rPr>
        <w:t>二、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身体接触，不仅限于手拉手或肩膀相碰，而是包含了更多的情感传递。它是一种非语言的交流方式，让人们能更直观地感受到彼此的情绪状态，无需过多的话语即可察觉到对方是否开心或者需要帮助。当你感觉到你的朋友紧紧握住你的手，那个瞬间，你会明白他是在给予你力量，也是在表达他的支持。</w:t>
      </w:r>
      <w:r>
        <w:rPr>
          <w:sz w:val="32"/>
          <w:szCs w:val="32"/>
        </w:rPr>
        <w:t>&lt;/p&gt;&lt;p&gt;&lt;img src="/static-img/Z6z1obYcEQoIFC5BwBrV4pp9PeXgePsYqFS4Gh5NdyqPntY0qFge5WFSg1DKpThxTs6sXCqCOfGc5RLrfk7o0RuDsKmXaPeAZFxHs2VAA30.jpg"&gt;&lt;/p&gt;&lt;p&gt;</w:t>
      </w:r>
      <w:r>
        <w:rPr>
          <w:sz w:val="32"/>
          <w:szCs w:val="32"/>
        </w:rPr>
        <w:t>三、亲密与安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好兄弟上”还意味着一种亲密度，是建立在相互信任基础上的。这种亲密让人感到安全，就像家人的拥抱一样，它可以减轻我们的压力，让我们感到更加放松。在那些充满压力的日子里，被朋友所拥抱，可以让我们暂时忘却一切烦恼，为内心注入一份宁静和平静。</w:t>
      </w:r>
      <w:r>
        <w:rPr>
          <w:sz w:val="32"/>
          <w:szCs w:val="32"/>
        </w:rPr>
        <w:t>&lt;/p&gt;&lt;p&gt;&lt;img src="/static-img/6B8Q45CPtPq8t6-QMbiI-5p9PeXgePsYqFS4Gh5NdyqPntY0qFge5WFSg1DKpThxTs6sXCqCOfGc5RLrfk7o0RuDsKmXaPeAZFxHs2VAA30.jpeg"&gt;&lt;/p&gt;&lt;p&gt;</w:t>
      </w:r>
      <w:r>
        <w:rPr>
          <w:sz w:val="32"/>
          <w:szCs w:val="32"/>
        </w:rPr>
        <w:t>四、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曾经因为某些特殊原因而发生的一次次“被好兄弟上”的场景，那些瞬间就像时间胶囊一般保存在我们的记忆中，每当提及，都会唤起一系列美好的回忆。那时候，世界似乎只剩下了那两个人的存在，以及他们之间流淌的心跳声。</w:t>
      </w:r>
      <w:r>
        <w:rPr>
          <w:sz w:val="32"/>
          <w:szCs w:val="32"/>
        </w:rPr>
        <w:t>&lt;/p&gt;&lt;p&gt;&lt;img src="/static-img/l5ddTuYO93dCStgsN3ZXKpp9PeXgePsYqFS4Gh5NdyqPntY0qFge5WFSg1DKpThxTs6sXCqCOfGc5RLrfk7o0RuDsKmXaPeAZFxHs2VAA30.jpeg"&gt;&lt;/p&gt;&lt;p&gt;</w:t>
      </w:r>
      <w:r>
        <w:rPr>
          <w:sz w:val="32"/>
          <w:szCs w:val="32"/>
        </w:rPr>
        <w:t>五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样的行为也随之改变。从最初单纯的手拉手，逐渐演变为肩并肩，或甚至成为一个共同面对生活挑战的大团结。但无论形式如何变化，“被好兄弟上”始终保持其核心意义——它代表了一段友谊，即使是在最艰难的时候也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友情纽带不仅止步于当代，它们还有着强大的传承力。一代又一代，在共同经历风雨之后，将这份情感以新的形式展现出来。而对于年轻的一代来说，这样的行为往往源自于他们所受教育的地方——家庭以及学校里的友谊教育。这是一个循环，从未停止过，它正如同生命本身那样不断进化，但根基永远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被好兄弟上”是一种复杂而丰富的情感体验，它涉及到了理解与接受、大胆展示真实自己以及建立起坚不可摧的人际关系。每一次这样的举动，都像是生命中的小火花，在适当的时候点亮，最终照亮整个世界。如果没有这些小小但极其重要的人生细节，我们就会错失许多宝贵的人际连接。而对于那些拥有过这种经历的人来说，没有比这更美好的礼物了，因为这是来自心灵深处的声音，是对彼此存在价值最直接最真诚的证明。</w:t>
      </w:r>
      <w:r>
        <w:rPr>
          <w:sz w:val="32"/>
          <w:szCs w:val="32"/>
        </w:rPr>
        <w:t>&lt;/p&gt;&lt;p&gt;&lt;a href = "/doc/647804-</w:t>
      </w:r>
      <w:r>
        <w:rPr>
          <w:sz w:val="32"/>
          <w:szCs w:val="32"/>
        </w:rPr>
        <w:t>被好兄弟上一场无声的拥抱与深邃的理解</w:t>
      </w:r>
      <w:r>
        <w:rPr>
          <w:sz w:val="32"/>
          <w:szCs w:val="32"/>
        </w:rPr>
        <w:t>.doc" rel="alternate" download="647804-</w:t>
      </w:r>
      <w:r>
        <w:rPr>
          <w:sz w:val="32"/>
          <w:szCs w:val="32"/>
        </w:rPr>
        <w:t>被好兄弟上一场无声的拥抱与深邃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