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幸福双倍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之间的互动越来越频繁，而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种让我们的生活变得更美好的工具。它不仅能够帮助我们快速找到志同道合的人，还能提供一系列有趣和有用的信息，让我们的社交体验更加丰富多彩。</w:t>
      </w:r>
      <w:r>
        <w:rPr>
          <w:sz w:val="32"/>
          <w:szCs w:val="32"/>
        </w:rPr>
        <w:t>&lt;/p&gt;&lt;p&gt;&lt;img src="/static-img/Tzs3I9Xm0KLe5meWqq2PPbhzmk793RUhaAVzywDbQ9HPm5BOrXREraMNVFbwLAav.jpg"&gt;&lt;/p&gt;&lt;p&gt;</w:t>
      </w:r>
      <w:r>
        <w:rPr>
          <w:sz w:val="32"/>
          <w:szCs w:val="32"/>
        </w:rPr>
        <w:t>我是一个对科技感兴趣的人，我一直在寻找一种方法来扩大我的社交圈子，因为我认为，一个人的成功很大程度上取决于他周围的人。我听说过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款专门设计用来帮助人们结识新朋友、建立联系和增进友谊的应用程序。出于好奇，我决定下载这款应用，看看它是否真的能帮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毕后，我打开了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首先看到的是一个简洁而现代的界面，它让我感到非常高效。我开始填写个人资料，包括我的兴趣爱好、工作等基本信息。这一步骤对于匹配到真正合适的朋友至关重要，因为只有当系统知道你想做什么时，它才能为你推荐最合适的人。</w:t>
      </w:r>
      <w:r>
        <w:rPr>
          <w:sz w:val="32"/>
          <w:szCs w:val="32"/>
        </w:rPr>
        <w:t>&lt;/p&gt;&lt;p&gt;&lt;img src="/static-img/VaGkgQEcpsQ4wo_mVeHjgrhzmk793RUhaAVzywDbQ9FTT2KoCDrn-CfXQT1rWzy5Cr6BTgiFedBym4WSYKF62HFFsaNutZ7h3J8c-7hZPkKkyNs07dJtwYn2lu9aI9YykOstWG2hIp9e0wmf3o_ZHNUX1o9pPjpaO0xOABQTHig.png"&gt;&lt;/p&gt;&lt;p&gt;</w:t>
      </w:r>
      <w:r>
        <w:rPr>
          <w:sz w:val="32"/>
          <w:szCs w:val="32"/>
        </w:rPr>
        <w:t>提交完所有信息后，我就可以开始浏览其他用户了。每个人的资料都被分成了不同的类别，比如运动爱好者、音乐迷或者烹饪达人。我发现自己特别喜欢那些关于旅行和摄影的问题，因为这些都是我特别热衷的话题。在查看这些问题时，我不仅能够了解更多关于这个世界的问题，而且还能遇到一些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断地进行交流和分享，最终形成了一种特殊的情感纽带。这就是“好事成双”的魅力所在——它不仅让我们的生活更加充实，而且还使得原本孤单或无聊的一天变成了满载欢笑和乐趣的一天。而且，这一切都发生在文本之间，无需任何形式的直接接触，就像两个灵魂相遇一般温馨而神秘。</w:t>
      </w:r>
      <w:r>
        <w:rPr>
          <w:sz w:val="32"/>
          <w:szCs w:val="32"/>
        </w:rPr>
        <w:t>&lt;/p&gt;&lt;p&gt;&lt;img src="/static-img/0EnVsEGWO1WNA3Zh3j7C0bhzmk793RUhaAVzywDbQ9FTT2KoCDrn-CfXQT1rWzy5Cr6BTgiFedBym4WSYKF62HFFsaNutZ7h3J8c-7hZPkKkyNs07dJtwYn2lu9aI9YykOstWG2hIp9e0wmf3o_ZHNUX1o9pPjpaO0xOABQTHig.jpg"&gt;&lt;/p&gt;&lt;p&gt;</w:t>
      </w:r>
      <w:r>
        <w:rPr>
          <w:sz w:val="32"/>
          <w:szCs w:val="32"/>
        </w:rPr>
        <w:t>随着时间的推移，我们的小组变得越来越活跃，每个人都分享着自己的故事，有时候甚至会组织一次线上聚会，只要大家手持手机，一场虚拟盛宴便告开启。这样的活动让我意识到了即使是在数字化时代，也还是有人愿意花时间去了解彼此，从而构建起基于真诚共鸣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事成双”这一概念背后的技术虽然简单，但其价值却深远。当我们利用这种平台的时候，我们并不是只为了增加数量，更像是追求质量——希望每一次相遇，都能成为一次美好的经历；每次分享，都能带给对方些许启迪；每次交流，都能留下深刻印象。而这，就是“好事成双”的真正意义所在。在这个充满挑战但又充满可能性的世界里，让我们一起享受这一份幸福吧！</w:t>
      </w:r>
      <w:r>
        <w:rPr>
          <w:sz w:val="32"/>
          <w:szCs w:val="32"/>
        </w:rPr>
        <w:t>&lt;/p&gt;&lt;p&gt;&lt;img src="/static-img/zgV4eGiTwufFAG5MdAYVeLhzmk793RUhaAVzywDbQ9FTT2KoCDrn-CfXQT1rWzy5Cr6BTgiFedBym4WSYKF62HFFsaNutZ7h3J8c-7hZPkKkyNs07dJtwYn2lu9aI9YykOstWG2hIp9e0wmf3o_ZHNUX1o9pPjpaO0xOABQTHig.png"&gt;&lt;/p&gt;&lt;p&gt;&lt;a href = "/doc/64781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幸福双倍机器人</w:t>
      </w:r>
      <w:r>
        <w:rPr>
          <w:sz w:val="32"/>
          <w:szCs w:val="32"/>
        </w:rPr>
        <w:t>.doc" rel="alternate" download="64781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幸福双倍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