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交流解读宝贝我想看你的喷泉了背后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间的沟通往往是情感交流的一种重要方式。有时候，一句话就能传达出深刻的情感，例如，“宝贝我想看你的喷泉了”。这句话听起来似乎很简单，但它背后蕴含的意义却非常丰富。</w:t>
      </w:r>
      <w:r>
        <w:rPr>
          <w:sz w:val="32"/>
          <w:szCs w:val="32"/>
        </w:rPr>
        <w:t>&lt;/p&gt;&lt;p&gt;&lt;img src="/static-img/C49ERHYDs4yT0JL4c8HLqmwaj55PL2dKkusrrie71OoWlSYusIJMLJ4xJd3kxsDn.jpeg"&gt;&lt;/p&gt;&lt;p&gt;</w:t>
      </w:r>
      <w:r>
        <w:rPr>
          <w:sz w:val="32"/>
          <w:szCs w:val="32"/>
        </w:rPr>
        <w:t>首先，这句话表明说话者对对方的身体有一定的了解和兴趣。在这个语境下，“喷泉”是一个隐晦而生动的比喻，它指的是女性在性高潮时体验到的强烈快乐。这份了解不仅展示了说话者的关注，也反映了他们之间关系之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話也表达了一种渴望和期待。说话者可能因为工作、压力或者其他原因长时间未能得到满足，他们通过这句话向伴侣传递出了自己的需求和期望。这不仅是一种身体上的需要，更是一种精神上的慰藉，让彼此都感到被重视和爱护。</w:t>
      </w:r>
      <w:r>
        <w:rPr>
          <w:sz w:val="32"/>
          <w:szCs w:val="32"/>
        </w:rPr>
        <w:t>&lt;/p&gt;&lt;p&gt;&lt;img src="/static-img/sZqDW3cRaCsGi_ahIgT3d2waj55PL2dKkusrrie71OoNEm4NVNUHDcyEp419SvjIZjnKjp5LHLKcaz-L801OkfaSdh_WcMg8TbK_zmPobv-4BJjUKCMmXtdyeTYM8fqL0VP-uVfynwh6RzgEJH3wz0vUMSH5Lfe2aLdwPWYgnTvS_73e_KtBwXNmeDhaYJ9L.jpg"&gt;&lt;/p&gt;&lt;p&gt;</w:t>
      </w:r>
      <w:r>
        <w:rPr>
          <w:sz w:val="32"/>
          <w:szCs w:val="32"/>
        </w:rPr>
        <w:t>再者，这句话中的“宝贝”称呼增添了一份温馨与亲昵。这样的称呼通常只在亲密关系中使用，它们带着浓浓的情感，是对对方深深信任与依赖的一种表现。在这种情况下，它使得整个语言更加温柔且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个问题也是一个开放式的问题，鼓励对方主动地进行回应。当一个人提出这样的问题时，他或她希望听到一个积极、真诚的回答，而不是一番敷衍或推脱。此举能够促进双方更为坦率地讨论性方面的话题，有助于建立更健康、更平等的人际关系。</w:t>
      </w:r>
      <w:r>
        <w:rPr>
          <w:sz w:val="32"/>
          <w:szCs w:val="32"/>
        </w:rPr>
        <w:t>&lt;/p&gt;&lt;p&gt;&lt;img src="/static-img/otrCHL1XQ4Bwryu-KFf95Gwaj55PL2dKkusrrie71OoNEm4NVNUHDcyEp419SvjIZjnKjp5LHLKcaz-L801OkfaSdh_WcMg8TbK_zmPobv-4BJjUKCMmXtdyeTYM8fqL0VP-uVfynwh6RzgEJH3wz0vUMSH5Lfe2aLdwPWYgnTvS_73e_KtBwXNmeDhaYJ9L.jpg"&gt;&lt;/p&gt;&lt;p&gt;</w:t>
      </w:r>
      <w:r>
        <w:rPr>
          <w:sz w:val="32"/>
          <w:szCs w:val="32"/>
        </w:rPr>
        <w:t>第五点，在现代社会里，人们越来越重视性生活质量，而非单纯数量。通过这种直接但又不失礼貌的手段，可以激发伴侣之间关于如何提升性生活质量的对话，从而共同探索新的体验和方法，以此来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说“我想看你的喷泉了”，这并非只是一个肤浅的心理需求，更是对伴侣内心世界的一个探索，对彼此间情感纽带的一次加强。当两个人能够如此开放地谈论这些敏感话题时，他们所建立的是一种真正共享一切、无所保留的人际关系。</w:t>
      </w:r>
      <w:r>
        <w:rPr>
          <w:sz w:val="32"/>
          <w:szCs w:val="32"/>
        </w:rPr>
        <w:t>&lt;/p&gt;&lt;p&gt;&lt;img src="/static-img/gd8U4FgKk2Bq4PSsKQLxdGwaj55PL2dKkusrrie71OoNEm4NVNUHDcyEp419SvjIZjnKjp5LHLKcaz-L801OkfaSdh_WcMg8TbK_zmPobv-4BJjUKCMmXtdyeTYM8fqL0VP-uVfynwh6RzgEJH3wz0vUMSH5Lfe2aLdwPWYgnTvS_73e_KtBwXNmeDhaYJ9L.jpg"&gt;&lt;/p&gt;&lt;p&gt;&lt;a href = "/doc/647815-</w:t>
      </w:r>
      <w:r>
        <w:rPr>
          <w:sz w:val="32"/>
          <w:szCs w:val="32"/>
        </w:rPr>
        <w:t>亲密的交流解读宝贝我想看你的喷泉了背后的情感</w:t>
      </w:r>
      <w:r>
        <w:rPr>
          <w:sz w:val="32"/>
          <w:szCs w:val="32"/>
        </w:rPr>
        <w:t>.doc" rel="alternate" download="647815-</w:t>
      </w:r>
      <w:r>
        <w:rPr>
          <w:sz w:val="32"/>
          <w:szCs w:val="32"/>
        </w:rPr>
        <w:t>亲密的交流解读宝贝我想看你的喷泉了背后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