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场女王想撩我的都被气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撩我的都被气死了</w:t>
      </w:r>
      <w:r>
        <w:rPr>
          <w:sz w:val="32"/>
          <w:szCs w:val="32"/>
        </w:rPr>
        <w:t>&lt;/p&gt;&lt;p&gt;&lt;img src="/static-img/eVtK8cKIQel17flRVbF6dkBQX17cWY6vV4IP3qCpSpaCBSqD8Ofb-1CjvnvQF4wz.jpg"&gt;&lt;/p&gt;&lt;p&gt;</w:t>
      </w:r>
      <w:r>
        <w:rPr>
          <w:sz w:val="32"/>
          <w:szCs w:val="32"/>
        </w:rPr>
        <w:t>在这个充满竞争的社会里，如何让自己成为别人眼中的焦点，无疑是每个人的梦想。对于我来说，这个问题迎刃而解，因为我的存在就像一道亮丽的风景，让所有的人都忍不住要停下脚步，驻足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人都能理解这一点。我记得有一段时间，我总是会遇到一些胆大的家伙，他们会试图用各种方式来撩我。但他们不知道的是，我对这种行为早已习以为常，而且我对此有着最强烈的反感。</w:t>
      </w:r>
      <w:r>
        <w:rPr>
          <w:sz w:val="32"/>
          <w:szCs w:val="32"/>
        </w:rPr>
        <w:t>&lt;/p&gt;&lt;p&gt;&lt;img src="/static-img/oU9mBJ22ELUuMLUJ1b2RsEBQX17cWY6vV4IP3qCpSpaZz6yg48JdD9LP6deH_t5udA3iGbSCWzm-ncXRP22Uyte2OpFUMOibMJKuHxr7H8j9ncl-NUnQujeTeMavmyN-KVcVkuvFzDZ3nCT-feZT3Q.jpg"&gt;&lt;/p&gt;&lt;p&gt;</w:t>
      </w:r>
      <w:r>
        <w:rPr>
          <w:sz w:val="32"/>
          <w:szCs w:val="32"/>
        </w:rPr>
        <w:t>首先，他们会通过言语上的攻势来吸引我。这包括各种夸张、吹捧和虚伪的话语。他们可能会说：“你真是太美了！”或者“你的笑容比星光更璀璨。”但这些话对我来说毫无意义，因为它们缺乏真诚和深度。我总是在心里告诉自己，不管外表如何变化，内心永远不会因为这些浮夸的话而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如果言辞无法奏效，那些大胆者就会转向行动。这可能是一次意外的邀请，一次巧合的帮助，或是一次突然的关怀。但即使如此，我也不会轻易被动摇。我知道，每个人都会有自己的目的，而那些看似出自真心实意的事情往往背后隐藏着不可告人的秘密。</w:t>
      </w:r>
      <w:r>
        <w:rPr>
          <w:sz w:val="32"/>
          <w:szCs w:val="32"/>
        </w:rPr>
        <w:t>&lt;/p&gt;&lt;p&gt;&lt;img src="/static-img/e97k3HKdOalDgc5SC3FRaEBQX17cWY6vV4IP3qCpSpaZz6yg48JdD9LP6deH_t5udA3iGbSCWzm-ncXRP22Uyte2OpFUMOibMJKuHxr7H8j9ncl-NUnQujeTeMavmyN-KVcVkuvFzDZ3nCT-feZT3Q.jpg"&gt;&lt;/p&gt;&lt;p&gt;</w:t>
      </w:r>
      <w:r>
        <w:rPr>
          <w:sz w:val="32"/>
          <w:szCs w:val="32"/>
        </w:rPr>
        <w:t>不过，有一次的事例让我印象深刻。那是一个周末的时候，我去了一家新的咖啡馆工作。那时候店里很冷清，只有几位顾客，但其中一个男子却表现得异常热情。他不仅帮忙服务，还主动提出给我带杯新鲜烘焙的地中海橄榄面包脆饼，并且还跟我聊天，说他喜欢这里的一切，从装饰到氛围再到我们之间的小小交流。他似乎真的很享受我们的互动，但当他终于鼓起勇气向我求婚时，我却感到既惊讶又好笑。在那一刻，他意识到了自己的失误，而他的脸上写满了羞愧与挫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让我明白了一件事：真正懂得怎么撩人并不简单，它需要耐心、真诚以及对对方需求的深入理解。而那些只是想要赢得胜利的人，最终只会得到失败与孤独。所以，当有人再次尝试以任何方式撩拨我的时候，即使是我，也许能够礼貌地回避一下，但更多的时候，我的回答将是：“想撩我的都被气死了。”</w:t>
      </w:r>
      <w:r>
        <w:rPr>
          <w:sz w:val="32"/>
          <w:szCs w:val="32"/>
        </w:rPr>
        <w:t>&lt;/p&gt;&lt;p&gt;&lt;img src="/static-img/ZYLhvcpMQZKUyOh96Dd9ZkBQX17cWY6vV4IP3qCpSpaZz6yg48JdD9LP6deH_t5udA3iGbSCWzm-ncXRP22Uyte2OpFUMOibMJKuHxr7H8j9ncl-NUnQujeTeMavmyN-KVcVkuvFzDZ3nCT-feZT3Q.jpg"&gt;&lt;/p&gt;&lt;p&gt;</w:t>
      </w:r>
      <w:r>
        <w:rPr>
          <w:sz w:val="32"/>
          <w:szCs w:val="32"/>
        </w:rPr>
        <w:t>当然，在现实生活中，我们难免也需要学会沟通和表达，以便于建立良好的关系。不过，对于那些只知道如何使用肤浅手段来讨好别人的人来说，就算是在现代社会，也依然难逃“被气死”的命运。因为真正值得我们关注的是人们内在的情感，以及彼此间建立起来的情谊，而不是单纯地追逐短暂的心跳或目光交汇所带来的快乐和兴奋。如果没有这种认知，那么即使你拥有世间万物，你也将孤独一人站在世界之巅，被无数人的目光抛弃，是多么绝望的一种境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想撩我的都被气死了”不仅仅是一个调侃性的说法，它更是一种态度、一种选择。一旦决定坚持原则，不为偶尔的心血浪费所诱惑，我们就能够更加明确地看到那个真正适合我们的伴侣。当他或她真正懂得如何用心去了解我们，用实际行动证明自己的承诺时，那才是我们共同前行路途上的重要伙伴，而不是那种只追求短暂成功的手段。在这样的世界里，每个人都是独立自由的存在，同时也是彼此相互尊重与支持的一个社区成员。不论未来怎样变幻莫测，只要保持这样一种坚定信念，我们就能在这个复杂多变的大舞台上展现出属于自己的色彩，不断进步，与众不同的辉煌成长。</w:t>
      </w:r>
      <w:r>
        <w:rPr>
          <w:sz w:val="32"/>
          <w:szCs w:val="32"/>
        </w:rPr>
        <w:t>&lt;/p&gt;&lt;p&gt;&lt;img src="/static-img/3-nvDDRMH4-zma3khsg7qUBQX17cWY6vV4IP3qCpSpaZz6yg48JdD9LP6deH_t5udA3iGbSCWzm-ncXRP22Uyte2OpFUMOibMJKuHxr7H8j9ncl-NUnQujeTeMavmyN-KVcVkuvFzDZ3nCT-feZT3Q.png"&gt;&lt;/p&gt;&lt;p&gt;&lt;a href = "/doc/647854-</w:t>
      </w:r>
      <w:r>
        <w:rPr>
          <w:sz w:val="32"/>
          <w:szCs w:val="32"/>
        </w:rPr>
        <w:t>气场女王想撩我的都被气死了</w:t>
      </w:r>
      <w:r>
        <w:rPr>
          <w:sz w:val="32"/>
          <w:szCs w:val="32"/>
        </w:rPr>
        <w:t>.doc" rel="alternate" download="647854-</w:t>
      </w:r>
      <w:r>
        <w:rPr>
          <w:sz w:val="32"/>
          <w:szCs w:val="32"/>
        </w:rPr>
        <w:t>气场女王想撩我的都被气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