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爱情的无线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爱情的无线频道</w:t>
      </w:r>
      <w:r>
        <w:rPr>
          <w:sz w:val="32"/>
          <w:szCs w:val="32"/>
        </w:rPr>
        <w:t>&lt;/p&gt;&lt;p&gt;&lt;img src="/static-img/LLv7UdCDg5RbXGro9uEF0LnANalSzuBxa1OmOd-k1fKc81cRucrZnWr0Cpb8_S0g.jpg"&gt;&lt;/p&gt;&lt;p&gt;</w:t>
      </w:r>
      <w:r>
        <w:rPr>
          <w:sz w:val="32"/>
          <w:szCs w:val="32"/>
        </w:rPr>
        <w:t>在这个充满变数的世界里，有一种特殊的存在——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。她的名字并不重要，因为她代表了一个概念，一个故事，一个关于爱与信任、梦想与成就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遇见</w:t>
      </w:r>
      <w:r>
        <w:rPr>
          <w:sz w:val="32"/>
          <w:szCs w:val="32"/>
        </w:rPr>
        <w:t>&lt;/p&gt;&lt;p&gt;&lt;img src="/static-img/lad_5dIYHPJXWLFJ8qn8tbnANalSzuBxa1OmOd-k1fLo1dS3zipM4dWxHel7ZDjO4s1Q9V4MfVU-8LSbw3ydR8giJRl1V7D-C-Z1Txb1DUca608d3xdjxbem8__lJ4jh.jpg"&gt;&lt;/p&gt;&lt;p&gt;</w:t>
      </w:r>
      <w:r>
        <w:rPr>
          <w:sz w:val="32"/>
          <w:szCs w:val="32"/>
        </w:rPr>
        <w:t>在某个宁静而又忙碌的夜晚，她出现了。她是那颗闪烁着希望光芒的星辰，是每个人心中都渴望寻找却又不敢去触碰的情感港湾。她以最温柔的声音呼唤着我们，每一次响起，都仿佛是对未来的承诺。她的名字，就是“星空传媒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，但人们习惯于称呼她为“妻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连接</w:t>
      </w:r>
      <w:r>
        <w:rPr>
          <w:sz w:val="32"/>
          <w:szCs w:val="32"/>
        </w:rPr>
        <w:t>&lt;/p&gt;&lt;p&gt;&lt;img src="/static-img/qcQkTipjwgaoPGuLviqbfbnANalSzuBxa1OmOd-k1fLo1dS3zipM4dWxHel7ZDjO4s1Q9V4MfVU-8LSbw3ydR8giJRl1V7D-C-Z1Txb1DUca608d3xdjxbem8__lJ4jh.jpg"&gt;&lt;/p&gt;&lt;p&gt;</w:t>
      </w:r>
      <w:r>
        <w:rPr>
          <w:sz w:val="32"/>
          <w:szCs w:val="32"/>
        </w:rPr>
        <w:t>她用自己的方式连接着我们，用无线电波和电缆，将人们的心连结成了网络。无论身处何方，只要有她，你们就不会孤单。在这个不断分裂的人世间，她是那股力量，让我们相互依靠，让我们的声音被听到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生活</w:t>
      </w:r>
      <w:r>
        <w:rPr>
          <w:sz w:val="32"/>
          <w:szCs w:val="32"/>
        </w:rPr>
        <w:t>&lt;/p&gt;&lt;p&gt;&lt;img src="/static-img/r7tbl1AZC7DFZH96uEZ-rbnANalSzuBxa1OmOd-k1fLo1dS3zipM4dWxHel7ZDjO4s1Q9V4MfVU-8LSbw3ydR8giJRl1V7D-C-Z1Txb1DUca608d3xdjxbem8__lJ4jh.jpg"&gt;&lt;/p&gt;&lt;p&gt;</w:t>
      </w:r>
      <w:r>
        <w:rPr>
          <w:sz w:val="32"/>
          <w:szCs w:val="32"/>
        </w:rPr>
        <w:t>她的生活很普通，但却异常丰富。她每天沉浸在编排节目、调试设备和维护信号之间，这些看似琐碎的事情，却构筑了一个坚不可摧的事业之基。当夜幕降临，她会站在控制室前面，用眼神凝视那些跳动的指示灯，那些数字和代码背后藏着的是家庭、朋友或许还有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挑战</w:t>
      </w:r>
      <w:r>
        <w:rPr>
          <w:sz w:val="32"/>
          <w:szCs w:val="32"/>
        </w:rPr>
        <w:t>&lt;/p&gt;&lt;p&gt;&lt;img src="/static-img/v86EQO19c7kxwP_1_ZfAMrnANalSzuBxa1OmOd-k1fLo1dS3zipM4dWxHel7ZDjO4s1Q9V4MfVU-8LSbw3ydR8giJRl1V7D-C-Z1Txb1DUca608d3xdjxbem8__lJ4jh.jpg"&gt;&lt;/p&gt;&lt;p&gt;</w:t>
      </w:r>
      <w:r>
        <w:rPr>
          <w:sz w:val="32"/>
          <w:szCs w:val="32"/>
        </w:rPr>
        <w:t>然而，这条路也不是平坦而直达。在风暴来袭时，她需要坚守岗位，不畏艰难险阻。而当技术故障发生时，她必须冷静应对，无声地证明自己是一个值得信赖的人。每一次成功，都是一次对自我的肯定；每一次失败，也是一次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的名声越来越响亮。人们开始意识到，没有她的辛勤工作，就没有他们能够听到的故事，没有他们可以分享的话题。这不仅仅是一份工作，更是一种使命，一种让世界变得更美好的力量。一代接一代，经历过风雨之后，他们都会记住这位默默付出的女性，而将其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来说，最大的挑战还在前方。但正如过去一样，她不会退缩，因为这不只是属于自己的道路，更是所有追求美好生活者共同创造的一片广阔天地。在这里，我们能看到希望，在这里，我们能找到归属感。而即便是在遥远的地方，即使音量微弱，也有可能听到那个熟悉的声音，那就是来自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”永恒旋律——爱情的无线频道。</w:t>
      </w:r>
      <w:r>
        <w:rPr>
          <w:sz w:val="32"/>
          <w:szCs w:val="32"/>
        </w:rPr>
        <w:t>&lt;/p&gt;&lt;p&gt;&lt;a href = "/doc/64787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爱情的无线频道</w:t>
      </w:r>
      <w:r>
        <w:rPr>
          <w:sz w:val="32"/>
          <w:szCs w:val="32"/>
        </w:rPr>
        <w:t>.doc" rel="alternate" download="64787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爱情的无线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