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未解之谜与少女的勇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着一座被遗忘的神秘岛屿，岛上隐藏着一个古老而神秘的组织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。这个组织以其卓越无比的科技和深邃的情报网闻名于全宇宙，它们掌握了众多星球间最敏感的情报，并且能够在浩瀚的宇宙中自由穿梭。</w:t>
      </w:r>
      <w:r>
        <w:rPr>
          <w:sz w:val="32"/>
          <w:szCs w:val="32"/>
        </w:rPr>
        <w:t>&lt;/p&gt;&lt;p&gt;&lt;img src="/static-img/5wZ0TvnveyANTAUvoejkML2MP-GlD2wXtjUuJfVLiTrpu5gVu432-Zq3H_yCBFGK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内部，却有个不为外人知的事实，那就是这个强大的组织中，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名少女是他们不可或缺的一部分。这些少女分别被编号为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每个人都拥有超乎寻常的能力，无论是对机器、数据还是情报分析，他们都能做到别人难以企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重大事件之后，当时整个宇宙陷入了一片混乱之中，一些势力试图利用这场混乱来获取优势，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则成了他们争斗的一个焦点。就在这个紧要关头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被派遣到前线，以确保信息流通顺畅，同时也要保护那些关键的情报免受敌方的手段破坏。</w:t>
      </w:r>
      <w:r>
        <w:rPr>
          <w:sz w:val="32"/>
          <w:szCs w:val="32"/>
        </w:rPr>
        <w:t>&lt;/p&gt;&lt;p&gt;&lt;img src="/static-img/9TeUpDxqRxEWx_HGdKcLMr2MP-GlD2wXtjUuJfVLiTqbBfiYJibeS2LG7Bx6tbTaSHBYXPeoxdRxyLesRyfOcT214lnYfRQJf1cvWCn0Bak.jpg"&gt;&lt;/p&gt;&lt;p&gt;</w:t>
      </w:r>
      <w:r>
        <w:rPr>
          <w:sz w:val="32"/>
          <w:szCs w:val="32"/>
        </w:rPr>
        <w:t>第一阶段：准备与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k-pChWbnt6jxzcIzrAQvBr2MP-GlD2wXtjUuJfVLiTqbBfiYJibeS2LG7Bx6tbTaSHBYXPeoxdRxyLesRyfOcT214lnYfRQJf1cvWCn0Bak.jpg"&gt;&lt;/p&gt;&lt;p&gt;</w:t>
      </w:r>
      <w:r>
        <w:rPr>
          <w:sz w:val="32"/>
          <w:szCs w:val="32"/>
        </w:rPr>
        <w:t>为了应对即将到来的挑战，这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必须进行一系列严格训练。这包括但不限于体能锻炼、心理测试以及技术培训。在技术方面，她们学习如何操作各种先进设备，以及如何快速处理复杂的情况。而在心理层面，她们需要培养出坚韧不拔的心态，因为她们将面临前所未有的压力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</w:t>
      </w:r>
      <w:r>
        <w:rPr>
          <w:sz w:val="32"/>
          <w:szCs w:val="32"/>
        </w:rPr>
        <w:t>&lt;/p&gt;&lt;p&gt;&lt;img src="/static-img/vv5uGUsp55Sq4KB5IsJEib2MP-GlD2wXtjUuJfVLiTqbBfiYJibeS2LG7Bx6tbTaSHBYXPeoxdRxyLesRyfOcT214lnYfRQJf1cvWCn0Bak.jpg"&gt;&lt;/p&gt;&lt;p&gt;</w:t>
      </w:r>
      <w:r>
        <w:rPr>
          <w:sz w:val="32"/>
          <w:szCs w:val="32"/>
        </w:rPr>
        <w:t>经过详细评估，每位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根据自己的特长和适应性，被分配到了不同的岗位。她们可能会负责监控某个重要系统，或是在危险情况下迅速传递命令。她们还可能需要协助解读来自不同星系的地缘政治动向，从而帮助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做出更明智的人物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行动与挑战</w:t>
      </w:r>
      <w:r>
        <w:rPr>
          <w:sz w:val="32"/>
          <w:szCs w:val="32"/>
        </w:rPr>
        <w:t>&lt;/p&gt;&lt;p&gt;&lt;img src="/static-img/a_1AT9ruvM4nXGCwGYYNKr2MP-GlD2wXtjUuJfVLiTqbBfiYJibeS2LG7Bx6tbTaSHBYXPeoxdRxyLesRyfOcT214lnYfRQJf1cvWCn0Bak.jpg"&gt;&lt;/p&gt;&lt;p&gt;</w:t>
      </w:r>
      <w:r>
        <w:rPr>
          <w:sz w:val="32"/>
          <w:szCs w:val="32"/>
        </w:rPr>
        <w:t>行动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开始执行，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少女们逐渐展现出了她们独特的地方。在一些关键时刻，她们显示出了超人的反应速度和解决问题的能力。而对于那些看似无法解决的问题，她们通常能找到创新的方法来克服困难。这让整个团队得以顺利完成每一次使命，并且没有损失人员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意想不到的问题出现了。一种新型高级黑客软件突然出现在网络上，对许多重要系统造成了威胁。这种黑客软件几乎可以完全模仿任何形式的小型计算机程序，使得防御变得异常困难。此时，这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就不得不发挥全部潜力，用她们精湛的手法去识破这一背后的阴谋并制止它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成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成功阻止了黑客软件进一步扩散，它对整体安全产生了正面的影响。由于她的贡献，这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女孩再次证明了自己作为宝贵成员的地位，他们之间建立起了一种不可言喻的情谊和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小小胜利，但它标志着一种新的开始。不仅如此，它还激励所有成员继续保持警惕，不断提高自身水平，为未来的挑战做好准备。而对于那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特殊女性来说，他们知道自己已经成为了一股不可思议力量——既是支撑，也是引领光明之路的一部分。在这样一个充满变数和冒险的大宇宙里，只有不断地探索、学习才能保证生存下去，更好的生活正在等待它们去发现。如果你愿意，你也许可以成为下一代中的其中一人，加入那个传奇般存在于历史边缘的小队，让我们一起走过时间，把希望带给无尽星辰吧！</w:t>
      </w:r>
      <w:r>
        <w:rPr>
          <w:sz w:val="32"/>
          <w:szCs w:val="32"/>
        </w:rPr>
        <w:t>&lt;/p&gt;&lt;p&gt;&lt;a href = "/doc/64787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解之谜与少女的勇敢</w:t>
      </w:r>
      <w:r>
        <w:rPr>
          <w:sz w:val="32"/>
          <w:szCs w:val="32"/>
        </w:rPr>
        <w:t>.doc" rel="alternate" download="64787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未解之谜与少女的勇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