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脉动探索公交车轮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：探索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世界</w:t>
      </w:r>
      <w:r>
        <w:rPr>
          <w:sz w:val="32"/>
          <w:szCs w:val="32"/>
        </w:rPr>
        <w:t>&lt;/p&gt;&lt;p&gt;&lt;img src="/static-img/cYOs6drNDgaauTxak3xg0vZoLRqF9Mf8PHRYAls99XkihvHOxIXGw6zerxOdbG5u.jpg"&gt;&lt;/p&gt;&lt;p&gt;</w:t>
      </w:r>
      <w:r>
        <w:rPr>
          <w:sz w:val="32"/>
          <w:szCs w:val="32"/>
        </w:rPr>
        <w:t>在繁忙的都市街道上，公交车是连接人们生活的心脏。它们不仅承载着乘客，还有一个被人忽略但又极其重要的组成部分——轮胎。特别是在城市交通高峰时段，每辆公交车都需要保持最佳状态才能顺畅运行，而这与它们的轮胎密切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很多时候我们只关注到外观上的磨损和磨损程度，却忽视了更深层次的问题——公交车轮下隐藏着一片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世界。这片生机勃勃的地方，是由微生物群落构成，它们对公共交通工具产生了不可思议的影响。</w:t>
      </w:r>
      <w:r>
        <w:rPr>
          <w:sz w:val="32"/>
          <w:szCs w:val="32"/>
        </w:rPr>
        <w:t>&lt;/p&gt;&lt;p&gt;&lt;img src="/static-img/sii9HJ6_NlAcsoT_8rpM9_ZoLRqF9Mf8PHRYAls99XlIotuJbtgESFv8fSpM3tH7QPbWQhR2ZNIFu3FBWcefFOz0Oyxg87ZaRUqHlw9p_NfykBkHP3mx7POKTZD7yGnLgZfXJFWzvaGhl1WDX3OCiA.jpg"&gt;&lt;/p&gt;&lt;p&gt;</w:t>
      </w:r>
      <w:r>
        <w:rPr>
          <w:sz w:val="32"/>
          <w:szCs w:val="32"/>
        </w:rPr>
        <w:t>首先，这些微生物通过吸收油脂、清洁残留物等方式，可以有效延长汽车使用寿命。在某些情况下，专门培育出适合于污染环境中的特定细菌甚至可以帮助降低排放量。比如，一种名为“伪单胞菌”的细菌能将含氮废弃物转化为无害气体，从而减少空气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微生物还能够作为检测环境变化的手段。例如，在中国广州，有研究人员利用这种方法监测空气质量。当这些微生物遇到较高浓度的污染物时，他们会产生不同的代谢产物，从而提供关于环境状况的一种新的指示器。</w:t>
      </w:r>
      <w:r>
        <w:rPr>
          <w:sz w:val="32"/>
          <w:szCs w:val="32"/>
        </w:rPr>
        <w:t>&lt;/p&gt;&lt;p&gt;&lt;img src="/static-img/hFV_V7AnUTPqchtxZlnTFvZoLRqF9Mf8PHRYAls99XlIotuJbtgESFv8fSpM3tH7QPbWQhR2ZNIFu3FBWcefFOz0Oyxg87ZaRUqHlw9p_NfykBkHP3mx7POKTZD7yGnLgZfXJFWzvaGhl1WDX3OCiA.jpg"&gt;&lt;/p&gt;&lt;p&gt;</w:t>
      </w:r>
      <w:r>
        <w:rPr>
          <w:sz w:val="32"/>
          <w:szCs w:val="32"/>
        </w:rPr>
        <w:t>此外，不同的地理位置和天气条件也会影响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群落。在新加坡，那里湿热且潮湿，导致一种特殊类型的小型真菌迅速繁殖并形成了一层保护性的薄膜，以抵御干燥和紫外线辐射。而在其他地区，如俄罗斯，则可能出现更加耐寒适应性强的小型植物或动物类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积极向上的。在一些案例中，由于缺乏维护或过度使用，公交车轮子往往会变得疲惫不堪，最终导致整辆汽车失去行驶能力。因此，对于这方面问题，我们必须采取措施进行预防和管理，比如定期检查替换，以及改善供给链以确保更好的材料供应。</w:t>
      </w:r>
      <w:r>
        <w:rPr>
          <w:sz w:val="32"/>
          <w:szCs w:val="32"/>
        </w:rPr>
        <w:t>&lt;/p&gt;&lt;p&gt;&lt;img src="/static-img/rgLYNYNrGNg3_SSj-XayR_ZoLRqF9Mf8PHRYAls99XlIotuJbtgESFv8fSpM3tH7QPbWQhR2ZNIFu3FBWcefFOz0Oyxg87ZaRUqHlw9p_NfykBkHP3mx7POKTZD7yGnLgZfXJFWzvaGhl1WDX3OCiA.jpg"&gt;&lt;/p&gt;&lt;p&gt;</w:t>
      </w:r>
      <w:r>
        <w:rPr>
          <w:sz w:val="32"/>
          <w:szCs w:val="32"/>
        </w:rPr>
        <w:t>总之，无论是从环保角度还是从提高效率来看，都不能低估那些潜藏在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世界对我们的重要作用。一旦我们能够更好地理解并利用这些资源，我们就能创造出更加绿色、高效、可持续发展的人口流动系统。这不仅提升了人们对于日常交通工具背后科技秘密认识，也促使社会各界共同努力，为人类文明带来更多惊喜与进步。</w:t>
      </w:r>
      <w:r>
        <w:rPr>
          <w:sz w:val="32"/>
          <w:szCs w:val="32"/>
        </w:rPr>
        <w:t>&lt;/p&gt;&lt;p&gt;&lt;a href = "/doc/64788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脉动探索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世界</w:t>
      </w:r>
      <w:r>
        <w:rPr>
          <w:sz w:val="32"/>
          <w:szCs w:val="32"/>
        </w:rPr>
        <w:t>.doc" rel="alternate" download="64788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脉动探索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