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玄门小祖宗再次引风作浪她的人生轨迹与神秘事件的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人物塑造</w:t>
      </w:r>
      <w:r>
        <w:rPr>
          <w:sz w:val="32"/>
          <w:szCs w:val="32"/>
        </w:rPr>
        <w:t>&lt;/p&gt;&lt;p&gt;&lt;img src="/static-img/71zu3tAsZ4s0TAkh1S23HwkjihoL76SKgOF-G5_dIiRPBMePV1H-ZtxD7JqnTd43.png"&gt;&lt;/p&gt;&lt;p&gt;</w:t>
      </w:r>
      <w:r>
        <w:rPr>
          <w:sz w:val="32"/>
          <w:szCs w:val="32"/>
        </w:rPr>
        <w:t>玄门小祖宗的形象是由一系列复杂的情感和冲突所塑造。她的性格多变，既有着坚定的决心，也有着不羁的个性。她在面对困难时展现出极强的韧性，但同时也常常因为自己的过度自信而陷入麻烦。这种矛盾使得她的形象更加丰富多彩，让读者在阅读过程中不断探索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事件背后的原因</w:t>
      </w:r>
      <w:r>
        <w:rPr>
          <w:sz w:val="32"/>
          <w:szCs w:val="32"/>
        </w:rPr>
        <w:t>&lt;/p&gt;&lt;p&gt;&lt;img src="/static-img/-yD9kTSonw9G-jw_ilsKPQkjihoL76SKgOF-G5_dIiRxZb2NR7ZAyO5BV7gH_scCAFHstob33ZhwWEu16Fa6FidXFhEHNqyic7ouBXyLNyxAWNgapohOBP9CcVPlvemb.png"&gt;&lt;/p&gt;&lt;p&gt;</w:t>
      </w:r>
      <w:r>
        <w:rPr>
          <w:sz w:val="32"/>
          <w:szCs w:val="32"/>
        </w:rPr>
        <w:t>玄门小祖宗引发的一系列神秘事件，其背后往往隐藏着深层次的原因。她经常会无意中触碰到某些禁忌之地，这些地方承载着古老传说中的力量。当她不慎释放这些力量，就会导致周围环境发生巨大变化，从而引发一连串不可预测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互动</w:t>
      </w:r>
      <w:r>
        <w:rPr>
          <w:sz w:val="32"/>
          <w:szCs w:val="32"/>
        </w:rPr>
        <w:t>&lt;/p&gt;&lt;p&gt;&lt;img src="/static-img/QYNmOw3UYjJZ4-kfNK6RqgkjihoL76SKgOF-G5_dIiRxZb2NR7ZAyO5BV7gH_scCAFHstob33ZhwWEu16Fa6FidXFhEHNqyic7ouBXyLNyxAWNgapohOBP9CcVPlvemb.png"&gt;&lt;/p&gt;&lt;p&gt;</w:t>
      </w:r>
      <w:r>
        <w:rPr>
          <w:sz w:val="32"/>
          <w:szCs w:val="32"/>
        </w:rPr>
        <w:t>玄门小祖宗在与其他角色互动时，她通常表现得非常直率和勇敢，这让人产生了深刻印象。但同时，她也常常忽视了别人的感受，导致自己陷入孤立。在处理人际关系方面，她需要不断学习和成长，以便更好地融入这个充满竞争与斗争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与成长</w:t>
      </w:r>
      <w:r>
        <w:rPr>
          <w:sz w:val="32"/>
          <w:szCs w:val="32"/>
        </w:rPr>
        <w:t>&lt;/p&gt;&lt;p&gt;&lt;img src="/static-img/WH5mP1yujV_8AlpuuMjtOwkjihoL76SKgOF-G5_dIiRxZb2NR7ZAyO5BV7gH_scCAFHstob33ZhwWEu16Fa6FidXFhEHNqyic7ouBXyLNyxAWNgapohOBP9CcVPlvemb.jpg"&gt;&lt;/p&gt;&lt;p&gt;</w:t>
      </w:r>
      <w:r>
        <w:rPr>
          <w:sz w:val="32"/>
          <w:szCs w:val="32"/>
        </w:rPr>
        <w:t>在故事中，玄门小祖宗经历了许多内心挣扎。这包括对自己能力的怀疑，对未来选择的迷茫，以及对于亲情友情等基本价值观念上的探索。她通过这些挣扎逐渐发现自己的真实想法，并学会如何去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文化的地位影响</w:t>
      </w:r>
      <w:r>
        <w:rPr>
          <w:sz w:val="32"/>
          <w:szCs w:val="32"/>
        </w:rPr>
        <w:t>&lt;/p&gt;&lt;p&gt;&lt;img src="/static-img/3r831dVdGiGI_DOfg_YE1gkjihoL76SKgOF-G5_dIiRxZb2NR7ZAyO5BV7gH_scCAFHstob33ZhwWEu16Fa6FidXFhEHNqyic7ouBXyLNyxAWNgapohOBP9CcVPlvemb.jpg"&gt;&lt;/p&gt;&lt;p&gt;</w:t>
      </w:r>
      <w:r>
        <w:rPr>
          <w:sz w:val="32"/>
          <w:szCs w:val="32"/>
        </w:rPr>
        <w:t>作为一个来自古代文明的地方，玄门小祖宗对于现代社会具有独特影响力。她的存在唤醒了一种对于过去美好时代怀念，同时也激发了人们对于未来的向往。在某种程度上，她成为了一种文化桥梁，将不同时间背景下的理念进行交流和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潜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来玄门小祖宗似乎还处于成长期，但她的潜力却令人瞩目。随着故事发展，我们可以预见到她将如何继续影响周围的人们，以及她个人将如何解决自身的问题。这段旅程充满未知，每一步都可能带来新的惊喜或挑战。</w:t>
      </w:r>
      <w:r>
        <w:rPr>
          <w:sz w:val="32"/>
          <w:szCs w:val="32"/>
        </w:rPr>
        <w:t>&lt;/p&gt;&lt;p&gt;&lt;a href = "/doc/647883-</w:t>
      </w:r>
      <w:r>
        <w:rPr>
          <w:sz w:val="32"/>
          <w:szCs w:val="32"/>
        </w:rPr>
        <w:t>玄门小祖宗再次引风作浪她的人生轨迹与神秘事件的总结</w:t>
      </w:r>
      <w:r>
        <w:rPr>
          <w:sz w:val="32"/>
          <w:szCs w:val="32"/>
        </w:rPr>
        <w:t>.doc" rel="alternate" download="647883-</w:t>
      </w:r>
      <w:r>
        <w:rPr>
          <w:sz w:val="32"/>
          <w:szCs w:val="32"/>
        </w:rPr>
        <w:t>玄门小祖宗再次引风作浪她的人生轨迹与神秘事件的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