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边摸边吃奶边做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性爱的需求日益增长，而领导身为组织中的高层人物，其影响力和权威往往能够让人心动。以下是关于领导在工作场合如何利用其地位进行性吸引的六个点。</w:t>
      </w:r>
      <w:r>
        <w:rPr>
          <w:sz w:val="32"/>
          <w:szCs w:val="32"/>
        </w:rPr>
        <w:t>&lt;/p&gt;&lt;p&gt;&lt;img src="/static-img/vEDBvLSsvfkToBjCkjqeexLy-9U1s7nSnKxsprg7aao.jpeg"&gt;&lt;/p&gt;&lt;p&gt;</w:t>
      </w:r>
      <w:r>
        <w:rPr>
          <w:sz w:val="32"/>
          <w:szCs w:val="32"/>
        </w:rPr>
        <w:t>领导与下属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紧密的人际关系，领导可以更容易地接近自己的下属。无论是在办公室还是外出聚餐，这种亲密感总能为两者间增添一丝不寻常的情愫。</w:t>
      </w:r>
      <w:r>
        <w:rPr>
          <w:sz w:val="32"/>
          <w:szCs w:val="32"/>
        </w:rPr>
        <w:t>&lt;/p&gt;&lt;p&gt;&lt;img src="/static-img/jiHHA12IKwEWlqiNNDLlvVrpMn1V1EG7g77fPtIXQjWczzrpjY2GDnDmTAji8kYnE2GUjNjtvrBnfRIAK2KZiJ9BGehxZVivcFdqoVbfC2w.jpeg"&gt;&lt;/p&gt;&lt;p&gt;</w:t>
      </w:r>
      <w:r>
        <w:rPr>
          <w:sz w:val="32"/>
          <w:szCs w:val="32"/>
        </w:rPr>
        <w:t>工作环境中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有时会在会议室或私人办公室中轻微触碰自己的下属，或许只是为了传递某些信息，但这种行为可能被误解成一种更深层次的情感表达。</w:t>
      </w:r>
      <w:r>
        <w:rPr>
          <w:sz w:val="32"/>
          <w:szCs w:val="32"/>
        </w:rPr>
        <w:t>&lt;/p&gt;&lt;p&gt;&lt;img src="/static-img/7R3GYw6A9LQOEktAk-VvPFrpMn1V1EG7g77fPtIXQjWczzrpjY2GDnDmTAji8kYnE2GUjNjtvrBnfRIAK2KZiJ9BGehxZVivcFdqoVbfC2w.jpeg"&gt;&lt;/p&gt;&lt;p&gt;</w:t>
      </w:r>
      <w:r>
        <w:rPr>
          <w:sz w:val="32"/>
          <w:szCs w:val="32"/>
        </w:rPr>
        <w:t>利用职权来牵绊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任务时，领导可能会借助一些特殊的情况，比如晚上加班或重要项目需要紧急处理等，让自己和下属共处一室，从而创造出独特的心理空间。</w:t>
      </w:r>
      <w:r>
        <w:rPr>
          <w:sz w:val="32"/>
          <w:szCs w:val="32"/>
        </w:rPr>
        <w:t>&lt;/p&gt;&lt;p&gt;&lt;img src="/static-img/3wl0hGMHAjxRB25a_ByzrVrpMn1V1EG7g77fPtIXQjWczzrpjY2GDnDmTAji8kYnE2GUjNjtvrBnfRIAK2KZiJ9BGehxZVivcFdqoVbfC2w.jpeg"&gt;&lt;/p&gt;&lt;p&gt;</w:t>
      </w:r>
      <w:r>
        <w:rPr>
          <w:sz w:val="32"/>
          <w:szCs w:val="32"/>
        </w:rPr>
        <w:t>透过奖励来培养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表现突出的员工，领导有时会以特别的方式给予奖励，如送礼物、请假或者其他形式的小恩惠，这种恩赐本意是表彰，但也可能被看作是一种非正式但强烈的情感交流方式。</w:t>
      </w:r>
      <w:r>
        <w:rPr>
          <w:sz w:val="32"/>
          <w:szCs w:val="32"/>
        </w:rPr>
        <w:t>&lt;/p&gt;&lt;p&gt;&lt;img src="/static-img/IM85Kva8wEe-f5V2ECJNk1rpMn1V1EG7g77fPtIXQjWczzrpjY2GDnDmTAji8kYnE2GUjNjtvrBnfRIAK2KZiJ9BGehxZVivcFdqoVbfC2w.jpeg"&gt;&lt;/p&gt;&lt;p&gt;</w:t>
      </w:r>
      <w:r>
        <w:rPr>
          <w:sz w:val="32"/>
          <w:szCs w:val="32"/>
        </w:rPr>
        <w:t>情绪共鸣下的自然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团队面临挑战或成功时，领袖们通常会尽量参与进去，以此来提升士气和凝聚力。在这些共同体验中，不可避免地会产生一种亲切感，使得彼此间的界限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中的隐晦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没有直接触碰，也能通过眼神交流、肢体姿态等非言语信息传递出一种难以抗拒的情欲。这类似于艺术家用笔触勾勒画面的细节，而观众却能从中读取到更多未言明之意。</w:t>
      </w:r>
      <w:r>
        <w:rPr>
          <w:sz w:val="32"/>
          <w:szCs w:val="32"/>
        </w:rPr>
        <w:t>&lt;/p&gt;&lt;p&gt;&lt;a href = "/doc/647887-</w:t>
      </w:r>
      <w:r>
        <w:rPr>
          <w:sz w:val="32"/>
          <w:szCs w:val="32"/>
        </w:rPr>
        <w:t>领导边摸边吃奶边做的诱惑</w:t>
      </w:r>
      <w:r>
        <w:rPr>
          <w:sz w:val="32"/>
          <w:szCs w:val="32"/>
        </w:rPr>
        <w:t>.doc" rel="alternate" download="647887-</w:t>
      </w:r>
      <w:r>
        <w:rPr>
          <w:sz w:val="32"/>
          <w:szCs w:val="32"/>
        </w:rPr>
        <w:t>领导边摸边吃奶边做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