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NH48</w:t>
      </w:r>
      <w:r>
        <w:rPr>
          <w:sz w:val="48"/>
          <w:szCs w:val="48"/>
        </w:rPr>
        <w:t>橘里橘气浴室的吻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NH48</w:t>
      </w:r>
      <w:r>
        <w:rPr>
          <w:sz w:val="32"/>
          <w:szCs w:val="32"/>
        </w:rPr>
        <w:t>橘里橘气浴室的吻痕</w:t>
      </w:r>
      <w:r>
        <w:rPr>
          <w:sz w:val="32"/>
          <w:szCs w:val="32"/>
        </w:rPr>
        <w:t>&lt;/p&gt;&lt;p&gt;&lt;img src="/static-img/4ez8vls-v_6FHRX6IPni5BvC7C0e9nn9jDX75kwkde9_vOKXb94y2WG_Zo7dubov.jpg"&gt;&lt;/p&gt;&lt;p&gt;</w:t>
      </w:r>
      <w:r>
        <w:rPr>
          <w:sz w:val="32"/>
          <w:szCs w:val="32"/>
        </w:rPr>
        <w:t>点一：探索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音乐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世界中，橘里橘气是他们独特的声音，是一种结合了传统与现代、甜美与激情的音乐风格。这种声音不仅体现在歌曲中，更体现在他们对粉丝的互动和表演上。</w:t>
      </w:r>
      <w:r>
        <w:rPr>
          <w:sz w:val="32"/>
          <w:szCs w:val="32"/>
        </w:rPr>
        <w:t>&lt;/p&gt;&lt;p&gt;&lt;img src="/static-img/dyE6fhnnY8erbp_OvBo64hvC7C0e9nn9jDX75kwkde_XpwqRQzfgFy-EPN_io19ZIALF9LAgWhl-jkIpiLgNpamfRUvOLgd18MeuDgRQwpS6XzIVKX0VMZ_9GqeREgVL.png"&gt;&lt;/p&gt;&lt;p&gt;</w:t>
      </w:r>
      <w:r>
        <w:rPr>
          <w:sz w:val="32"/>
          <w:szCs w:val="32"/>
        </w:rPr>
        <w:t>点二：深入分析团队内部文化</w:t>
      </w:r>
      <w:r>
        <w:rPr>
          <w:sz w:val="32"/>
          <w:szCs w:val="32"/>
        </w:rPr>
        <w:t>&lt;/p&gt;&lt;p&gt;SNH48</w:t>
      </w:r>
      <w:r>
        <w:rPr>
          <w:sz w:val="32"/>
          <w:szCs w:val="32"/>
        </w:rPr>
        <w:t>作为一个团队，每个成员都有自己的角色和位置，而这种“吻痕”正是他们团结协作成果的一部分。每一次表演，每一次交流，都留下了一份不可磨灭的印记，这些都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精神的一个缩影。</w:t>
      </w:r>
      <w:r>
        <w:rPr>
          <w:sz w:val="32"/>
          <w:szCs w:val="32"/>
        </w:rPr>
        <w:t>&lt;/p&gt;&lt;p&gt;&lt;img src="/static-img/R8aPrawj0HiJw_1wcMJH5hvC7C0e9nn9jDX75kwkde_XpwqRQzfgFy-EPN_io19ZIALF9LAgWhl-jkIpiLgNpamfRUvOLgd18MeuDgRQwpS6XzIVKX0VMZ_9GqeREgVL.jpg"&gt;&lt;/p&gt;&lt;p&gt;</w:t>
      </w:r>
      <w:r>
        <w:rPr>
          <w:sz w:val="32"/>
          <w:szCs w:val="32"/>
        </w:rPr>
        <w:t>点三：探讨粉丝与偶像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对于偶像的情感投入，不仅限于对其才华和外貌的欣赏，更包括了对其生活状态、个人品质等多方面的问题关心。这份深厚的情感连接，让“吻痕”成为粉丝们共有的回忆。</w:t>
      </w:r>
      <w:r>
        <w:rPr>
          <w:sz w:val="32"/>
          <w:szCs w:val="32"/>
        </w:rPr>
        <w:t>&lt;/p&gt;&lt;p&gt;&lt;img src="/static-img/QFljgq1cRedaD-BJtfpnyBvC7C0e9nn9jDX75kwkde_XpwqRQzfgFy-EPN_io19ZIALF9LAgWhl-jkIpiLgNpamfRUvOLgd18MeuDgRQwpS6XzIVKX0VMZ_9GqeREgVL.jpg"&gt;&lt;/p&gt;&lt;p&gt;</w:t>
      </w:r>
      <w:r>
        <w:rPr>
          <w:sz w:val="32"/>
          <w:szCs w:val="32"/>
        </w:rPr>
        <w:t>点四：论述媒体影响力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支年轻且活跃的地球村女孩们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在社交媒体上的存在让她们拥有极大的影响力。在这个过程中，他们也意识到了自己肩负起一定程度的人文关怀任务，如通过公益活动展现社会责任。</w:t>
      </w:r>
      <w:r>
        <w:rPr>
          <w:sz w:val="32"/>
          <w:szCs w:val="32"/>
        </w:rPr>
        <w:t>&lt;/p&gt;&lt;p&gt;&lt;img src="/static-img/7UJDKngnsbV0TiKCaqi4TBvC7C0e9nn9jDX75kwkde_XpwqRQzfgFy-EPN_io19ZIALF9LAgWhl-jkIpiLgNpamfRUvOLgd18MeuDgRQwpS6XzIVKX0VMZ_9GqeREgVL.jpg"&gt;&lt;/p&gt;&lt;p&gt;</w:t>
      </w:r>
      <w:r>
        <w:rPr>
          <w:sz w:val="32"/>
          <w:szCs w:val="32"/>
        </w:rPr>
        <w:t>点五：分析跨界合作带来的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拓宽视野，提升艺术水平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不断进行跨界合作，无论是在电影、电视剧还是其他领域，他们都勇敢尝试，并成功融合不同的艺术形式，这些合作就像是作品中的小巧精致的小细节一样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展望未来发展潜力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 xml:space="preserve">将继续面临更多新的挑战，但这也是他们成长和发展不可或缺的一部分。在未来的道路上，他们会如何处理这些挑战，将再次证明 </w:t>
      </w:r>
      <w:r>
        <w:rPr>
          <w:sz w:val="32"/>
          <w:szCs w:val="32"/>
        </w:rPr>
        <w:t xml:space="preserve">themselves </w:t>
      </w:r>
      <w:r>
        <w:rPr>
          <w:sz w:val="32"/>
          <w:szCs w:val="32"/>
        </w:rPr>
        <w:t>是中国乃至亚洲最具魅力的女子偶像团体之一。</w:t>
      </w:r>
      <w:r>
        <w:rPr>
          <w:sz w:val="32"/>
          <w:szCs w:val="32"/>
        </w:rPr>
        <w:t>&lt;/p&gt;&lt;p&gt;&lt;a href = "/doc/647905-SNH48</w:t>
      </w:r>
      <w:r>
        <w:rPr>
          <w:sz w:val="32"/>
          <w:szCs w:val="32"/>
        </w:rPr>
        <w:t>橘里橘气浴室的吻痕</w:t>
      </w:r>
      <w:r>
        <w:rPr>
          <w:sz w:val="32"/>
          <w:szCs w:val="32"/>
        </w:rPr>
        <w:t>.doc" rel="alternate" download="647905-SNH48</w:t>
      </w:r>
      <w:r>
        <w:rPr>
          <w:sz w:val="32"/>
          <w:szCs w:val="32"/>
        </w:rPr>
        <w:t>橘里橘气浴室的吻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