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小清新的魅力探索传统文化中的宁静与纯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小清新文化的源流与发展</w:t>
      </w:r>
      <w:r>
        <w:rPr>
          <w:sz w:val="32"/>
          <w:szCs w:val="32"/>
        </w:rPr>
        <w:t>&lt;/p&gt;&lt;p&gt;&lt;img src="/static-img/PQRicVpzgrKYdkZ2HxbPzFtFAu82FRWfGUPICT1NcQhPIeOVkLY7VtkZK8C4JV2O.jpg"&gt;&lt;/p&gt;&lt;p&gt;</w:t>
      </w:r>
      <w:r>
        <w:rPr>
          <w:sz w:val="32"/>
          <w:szCs w:val="32"/>
        </w:rPr>
        <w:t>古代小清新是一种以自然、和谐、简单为特点的审美风格，它在中国传统文化中有着悠久的历史。从宋朝开始，文人墨客便开始倡导一种以诗词歌赋为主要形式的文学艺术，这种文学不仅注重内心世界的表达，也追求一种高雅淡泊的情趣。</w:t>
      </w:r>
      <w:r>
        <w:rPr>
          <w:sz w:val="32"/>
          <w:szCs w:val="32"/>
        </w:rPr>
        <w:t>&lt;/p&gt;&lt;p&gt;</w:t>
      </w:r>
      <w:r>
        <w:rPr>
          <w:sz w:val="32"/>
          <w:szCs w:val="32"/>
        </w:rPr>
        <w:t>小清新的艺术表现形式</w:t>
      </w:r>
      <w:r>
        <w:rPr>
          <w:sz w:val="32"/>
          <w:szCs w:val="32"/>
        </w:rPr>
        <w:t>&lt;/p&gt;&lt;p&gt;&lt;img src="/static-img/GgLfw4q9tP8nSfegEIpM9VtFAu82FRWfGUPICT1NcQhDufeyB14uTxv3rPZF9fC7_vKUnFvAAOIxgQ8SpezIgYPsfdf5FV4PYMMvE_tjo0OLRPrKINuSow-dVeDQvba2.jpg"&gt;&lt;/p&gt;&lt;p&gt;</w:t>
      </w:r>
      <w:r>
        <w:rPr>
          <w:sz w:val="32"/>
          <w:szCs w:val="32"/>
        </w:rPr>
        <w:t>小清新在绘画中体现在对景物描绘细腻入微，对色彩使用温婉自然，不夸张。如明末画家董其昌提倡“写生”，强调直接观察生活，从而产生了许多富有个性的作品。在音乐方面，小清新体现在对声调轻柔、节奏平缓的欣赏上，如唐初四大名士之一李白创作的一些乐曲，就具有很高的情感含义和深邃哲理。</w:t>
      </w:r>
      <w:r>
        <w:rPr>
          <w:sz w:val="32"/>
          <w:szCs w:val="32"/>
        </w:rPr>
        <w:t>&lt;/p&gt;&lt;p&gt;</w:t>
      </w:r>
      <w:r>
        <w:rPr>
          <w:sz w:val="32"/>
          <w:szCs w:val="32"/>
        </w:rPr>
        <w:t>小清新的精神内核</w:t>
      </w:r>
      <w:r>
        <w:rPr>
          <w:sz w:val="32"/>
          <w:szCs w:val="32"/>
        </w:rPr>
        <w:t>&lt;/p&gt;&lt;p&gt;&lt;img src="/static-img/HxAcWsvM5HLCAQG-TH_-MVtFAu82FRWfGUPICT1NcQhDufeyB14uTxv3rPZF9fC7_vKUnFvAAOIxgQ8SpezIgYPsfdf5FV4PYMMvE_tjo0OLRPrKINuSow-dVeDQvba2.jpg"&gt;&lt;/p&gt;&lt;p&gt;</w:t>
      </w:r>
      <w:r>
        <w:rPr>
          <w:sz w:val="32"/>
          <w:szCs w:val="32"/>
        </w:rPr>
        <w:t>在古代文学中，小清新往往伴随着一种超脱尘世之念，一种对于生命本质和宇宙奥秘的探寻。这一点可以从唐代诗人杜甫等人的作品中看出，他们通过诗歌表达了对社会现实的问题关切，同时也展现了一种超越个人命运、关注国家大计的心态。</w:t>
      </w:r>
      <w:r>
        <w:rPr>
          <w:sz w:val="32"/>
          <w:szCs w:val="32"/>
        </w:rPr>
        <w:t>&lt;/p&gt;&lt;p&gt;</w:t>
      </w:r>
      <w:r>
        <w:rPr>
          <w:sz w:val="32"/>
          <w:szCs w:val="32"/>
        </w:rPr>
        <w:t>小清新的教育意义</w:t>
      </w:r>
      <w:r>
        <w:rPr>
          <w:sz w:val="32"/>
          <w:szCs w:val="32"/>
        </w:rPr>
        <w:t>&lt;/p&gt;&lt;p&gt;&lt;img src="/static-img/kY4VUUCXNt5ZSc5AX2PbRFtFAu82FRWfGUPICT1NcQhDufeyB14uTxv3rPZF9fC7_vKUnFvAAOIxgQ8SpezIgYPsfdf5FV4PYMMvE_tjo0OLRPrKINuSow-dVeDQvba2.jpg"&gt;&lt;/p&gt;&lt;p&gt;</w:t>
      </w:r>
      <w:r>
        <w:rPr>
          <w:sz w:val="32"/>
          <w:szCs w:val="32"/>
        </w:rPr>
        <w:t>古代小清新不仅是审美上的追求，更是一种道德修养和情操培养的手段。在经典著作《论语》、《孟子》等书籍中，我们可以找到儒家的教导，即人们应该保持自己内心世界的一片宁静，这样的精神状态能够帮助人们做到仁爱他人，处世有道。</w:t>
      </w:r>
      <w:r>
        <w:rPr>
          <w:sz w:val="32"/>
          <w:szCs w:val="32"/>
        </w:rPr>
        <w:t>&lt;/p&gt;&lt;p&gt;</w:t>
      </w:r>
      <w:r>
        <w:rPr>
          <w:sz w:val="32"/>
          <w:szCs w:val="32"/>
        </w:rPr>
        <w:t>小清新的时代价值</w:t>
      </w:r>
      <w:r>
        <w:rPr>
          <w:sz w:val="32"/>
          <w:szCs w:val="32"/>
        </w:rPr>
        <w:t>&lt;/p&gt;&lt;p&gt;&lt;img src="/static-img/X6D9SKHMg0K_8jwJHJ6NzFtFAu82FRWfGUPICT1NcQhDufeyB14uTxv3rPZF9fC7_vKUnFvAAOIxgQ8SpezIgYPsfdf5FV4PYMMvE_tjo0OLRPrKINuSow-dVeDQvba2.jpg"&gt;&lt;/p&gt;&lt;p&gt;</w:t>
      </w:r>
      <w:r>
        <w:rPr>
          <w:sz w:val="32"/>
          <w:szCs w:val="32"/>
        </w:rPr>
        <w:t>在当今这个快节奏、高压力的时代，小 清 新提供了一种逃避繁忙生活，回归自我心灵空间的心理慰藉。它提醒我们在竞争激烈的大环境下也不要忘记如何珍惜身边的人与事，以及如何用一颗平常心去面对生活中的困境和挑战。</w:t>
      </w:r>
      <w:r>
        <w:rPr>
          <w:sz w:val="32"/>
          <w:szCs w:val="32"/>
        </w:rPr>
        <w:t>&lt;/p&gt;&lt;p&gt;</w:t>
      </w:r>
      <w:r>
        <w:rPr>
          <w:sz w:val="32"/>
          <w:szCs w:val="32"/>
        </w:rPr>
        <w:t>保护并发扬古代小 清 新精神</w:t>
      </w:r>
      <w:r>
        <w:rPr>
          <w:sz w:val="32"/>
          <w:szCs w:val="32"/>
        </w:rPr>
        <w:t>&lt;/p&gt;&lt;p&gt;</w:t>
      </w:r>
      <w:r>
        <w:rPr>
          <w:sz w:val="32"/>
          <w:szCs w:val="32"/>
        </w:rPr>
        <w:t>为了让后人的继承这一宝贵遗产，我们需要不断地学习研究古代文人墨客留下的作品，将他们那种宁静淡泊的情怀融入现代生活，使之成为我们的行动指南。在此基础上，我们还应鼓励年轻一辈通过自己的努力，为这份传统文化增添更多光彩。</w:t>
      </w:r>
      <w:r>
        <w:rPr>
          <w:sz w:val="32"/>
          <w:szCs w:val="32"/>
        </w:rPr>
        <w:t>&lt;/p&gt;&lt;p&gt;&lt;a href = "/doc/647906-</w:t>
      </w:r>
      <w:r>
        <w:rPr>
          <w:sz w:val="32"/>
          <w:szCs w:val="32"/>
        </w:rPr>
        <w:t>古代小清新的魅力探索传统文化中的宁静与纯真</w:t>
      </w:r>
      <w:r>
        <w:rPr>
          <w:sz w:val="32"/>
          <w:szCs w:val="32"/>
        </w:rPr>
        <w:t>.doc" rel="alternate" download="647906-</w:t>
      </w:r>
      <w:r>
        <w:rPr>
          <w:sz w:val="32"/>
          <w:szCs w:val="32"/>
        </w:rPr>
        <w:t>古代小清新的魅力探索传统文化中的宁静与纯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