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全套教程掌握股票市场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打牢实力</w:t>
      </w:r>
      <w:r>
        <w:rPr>
          <w:sz w:val="32"/>
          <w:szCs w:val="32"/>
        </w:rPr>
        <w:t>&lt;/p&gt;&lt;p&gt;&lt;img src="/static-img/cuxbyokZnCHYFv9sqWa69VaYLPWT-Kf54ypQSa9rVxFN-2c90GkkIWrAKYyOwJjD.jpg"&gt;&lt;/p&gt;&lt;p&gt;</w:t>
      </w:r>
      <w:r>
        <w:rPr>
          <w:sz w:val="32"/>
          <w:szCs w:val="32"/>
        </w:rPr>
        <w:t>学好炒股首先要有扎实的理论知识，通过《从零开始学炒股大全集》我们可以系统学习股票市场的基本原理、投资策略和风险管理等。深入理解这些理论后，我们才能在实践中更灵活地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应用技巧</w:t>
      </w:r>
      <w:r>
        <w:rPr>
          <w:sz w:val="32"/>
          <w:szCs w:val="32"/>
        </w:rPr>
        <w:t>&lt;/p&gt;&lt;p&gt;&lt;img src="/static-img/2xC3WKtcyQC9YFhXXm_1oFaYLPWT-Kf54ypQSa9rVxE_W_LY4Z9GcBujSRnCujROEDn5YZML_Kuizfi5kbR_Pic4YEXT9luDxsnohiALvOnUTE9VBU2qFyELkOnFvWIv.jpg"&gt;&lt;/p&gt;&lt;p&gt;</w:t>
      </w:r>
      <w:r>
        <w:rPr>
          <w:sz w:val="32"/>
          <w:szCs w:val="32"/>
        </w:rPr>
        <w:t>技术分析是股票交易中的重要工具，《从零开始学炒股大全集》提供了丰富的技术分析方法，如趋势线、均线、形态图等，这些都是成功交易者的必备技能。通过对这些技术进行深入学习和实践，我们能够准确判断市场走向，从而做出正确决策。</w:t>
      </w:r>
      <w:r>
        <w:rPr>
          <w:sz w:val="32"/>
          <w:szCs w:val="32"/>
        </w:rPr>
        <w:t xml:space="preserve">&lt;/p&gt;&lt;p&gt;Fundamental Analysis 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&lt;/p&gt;&lt;p&gt;&lt;img src="/static-img/ygrbudpIgkivgW98bUVLLFaYLPWT-Kf54ypQSa9rVxE_W_LY4Z9GcBujSRnCujROEDn5YZML_Kuizfi5kbR_Pic4YEXT9luDxsnohiALvOnUTE9VBU2qFyELkOnFvWIv.jpg"&gt;&lt;/p&gt;&lt;p&gt;</w:t>
      </w:r>
      <w:r>
        <w:rPr>
          <w:sz w:val="32"/>
          <w:szCs w:val="32"/>
        </w:rPr>
        <w:t>基本面分析则侧重于公司财务状况和行业发展情况，《从零开始学炒股大全集》详细解释了如何使用利润表、资产负债表等财务报表来评估企业价值，同时也介绍了如何关注宏观经济指标以及行业动态，以此指导投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情绪控制</w:t>
      </w:r>
      <w:r>
        <w:rPr>
          <w:sz w:val="32"/>
          <w:szCs w:val="32"/>
        </w:rPr>
        <w:t>&lt;/p&gt;&lt;p&gt;&lt;img src="/static-img/4cJ2-E6iP86THQlkKWuftlaYLPWT-Kf54ypQSa9rVxE_W_LY4Z9GcBujSRnCujROEDn5YZML_Kuizfi5kbR_Pic4YEXT9luDxsnohiALvOnUTE9VBU2qFyELkOnFvWIv.jpg"&gt;&lt;/p&gt;&lt;p&gt;</w:t>
      </w:r>
      <w:r>
        <w:rPr>
          <w:sz w:val="32"/>
          <w:szCs w:val="32"/>
        </w:rPr>
        <w:t>炒股不仅需要专业知识，更需要强大的心理素质。在《从零开始学炒股大全集》的帮助下，我们可以了解到如何保持冷静的情绪，不被短期波动所影响，同时学会如何克服恐惧和贪婪的心理状态，从而提高交易决策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操作与经验积累</w:t>
      </w:r>
      <w:r>
        <w:rPr>
          <w:sz w:val="32"/>
          <w:szCs w:val="32"/>
        </w:rPr>
        <w:t>&lt;/p&gt;&lt;p&gt;&lt;img src="/static-img/LMibhFQS75qaUf_Kqe_pC1aYLPWT-Kf54ypQSa9rVxE_W_LY4Z9GcBujSRnCujROEDn5YZML_Kuizfi5kbR_Pic4YEXT9luDxsnohiALvOnUTE9VBU2qFyELkOnFvWIv.jpg"&gt;&lt;/p&gt;&lt;p&gt;</w:t>
      </w:r>
      <w:r>
        <w:rPr>
          <w:sz w:val="32"/>
          <w:szCs w:val="32"/>
        </w:rPr>
        <w:t>书籍只是起点，真正成为一名优秀的投资者还需大量的实战经验。《从零开始学炒股大全集》鼓励读者将所学知识应用到实际操作中，并且提倡持续学习，不断总结经验，提升自己的交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领域不断变化，因此持續更新知识是非常关键的一环，《从零开始学炒股大全集》为我们提供了一种长期学习的心态，使我们认识到只有不断学习新知识、新方法，才能跟上市场变迁，不断进步成长。</w:t>
      </w:r>
      <w:r>
        <w:rPr>
          <w:sz w:val="32"/>
          <w:szCs w:val="32"/>
        </w:rPr>
        <w:t>&lt;/p&gt;&lt;p&gt;&lt;a href = "/doc/647920-</w:t>
      </w:r>
      <w:r>
        <w:rPr>
          <w:sz w:val="32"/>
          <w:szCs w:val="32"/>
        </w:rPr>
        <w:t>从零开始学炒股全套教程掌握股票市场的艺术与智慧</w:t>
      </w:r>
      <w:r>
        <w:rPr>
          <w:sz w:val="32"/>
          <w:szCs w:val="32"/>
        </w:rPr>
        <w:t>.doc" rel="alternate" download="647920-</w:t>
      </w:r>
      <w:r>
        <w:rPr>
          <w:sz w:val="32"/>
          <w:szCs w:val="32"/>
        </w:rPr>
        <w:t>从零开始学炒股全套教程掌握股票市场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