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两只大兔子抓住貂蝉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神秘森林中，我遇见了两只大兔子，它们是我的忠实伙伴。它们的毛色如同夜空中的繁星，闪烁着光芒。我和这两只大兔子一起踏上了追逐貂蝉的旅程。</w:t>
      </w:r>
      <w:r>
        <w:rPr>
          <w:sz w:val="32"/>
          <w:szCs w:val="32"/>
        </w:rPr>
        <w:t>&lt;/p&gt;&lt;p&gt;&lt;img src="/static-img/OtPqgdy3YOlZ8UjW2gWG-hCMNsl4-CWBOF5WdbqFMQk.jpg"&gt;&lt;/p&gt;&lt;p&gt;</w:t>
      </w:r>
      <w:r>
        <w:rPr>
          <w:sz w:val="32"/>
          <w:szCs w:val="32"/>
        </w:rPr>
        <w:t>记得那天，我们三人穿梭于树木之间，一路上充满了惊险与挑战。那时候，耳边总是回荡着“抓住貂蝉的两只大兔子主题曲”，它就像是一支魔力无穷的歌曲，让我们的心情都变得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疲惫或是迷茫，那些旋律就会重新响起，它们似乎在说：“不要放弃，你还有朋友。”那些话语让我坚强，我知道，只要有这些好友相伴，就没有什么可以阻止我们的步伐。</w:t>
      </w:r>
      <w:r>
        <w:rPr>
          <w:sz w:val="32"/>
          <w:szCs w:val="32"/>
        </w:rPr>
        <w:t>&lt;/p&gt;&lt;p&gt;&lt;img src="/static-img/iR8uUm6teWsh6LvJLUF3Xdcp1SwkLcV3bj93pqDWtlnXNH6q1GtABK5V2_0jPCqg4rLeEJiVHe0yPHvuwDsdNlvIJsfOtdI0WP7l9IA_SIiBl9ckVbO9oaGXVYNfc4KI.jpg"&gt;&lt;/p&gt;&lt;p&gt;</w:t>
      </w:r>
      <w:r>
        <w:rPr>
          <w:sz w:val="32"/>
          <w:szCs w:val="32"/>
        </w:rPr>
        <w:t>终于，在一个月亮洒银辉的大晚上，我们找到了貂蝉。在一座高耸入云的大石桥下，她正坐在桥头，用她的美丽吸引着所有过往的人。两个大兔子紧紧地围绕在我身边，它们眼中闪烁着对敌人的警戒，而我则拿出了最勇敢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那首主题曲再次响起，但这次它变成了战斗之歌。音乐中的鼓点让我们的心跳也跟随而去。我深呼吸了一口气，然后冲向了貂蝉。而我的两个伙伴，也不甘落后，他们用自己的方式保护着我，不让任何东西接近我们。</w:t>
      </w:r>
      <w:r>
        <w:rPr>
          <w:sz w:val="32"/>
          <w:szCs w:val="32"/>
        </w:rPr>
        <w:t>&lt;/p&gt;&lt;p&gt;&lt;img src="/static-img/gLwm7OzgQP_c3AZSito3atcp1SwkLcV3bj93pqDWtlnXNH6q1GtABK5V2_0jPCqg4rLeEJiVHe0yPHvuwDsdNlvIJsfOtdI0WP7l9IA_SIiBl9ckVbO9oaGXVYNfc4KI.jpg"&gt;&lt;/p&gt;&lt;p&gt;</w:t>
      </w:r>
      <w:r>
        <w:rPr>
          <w:sz w:val="32"/>
          <w:szCs w:val="32"/>
        </w:rPr>
        <w:t>最后，在音乐达到高潮时，我成功地抓住了�</w:t>
      </w:r>
      <w:r>
        <w:rPr>
          <w:sz w:val="32"/>
          <w:szCs w:val="32"/>
        </w:rPr>
        <w:t>23828&lt;/p&gt;&lt;p&gt;</w:t>
      </w:r>
      <w:r>
        <w:rPr>
          <w:sz w:val="32"/>
          <w:szCs w:val="32"/>
        </w:rPr>
        <w:t>当然，这一切都是虚构的情节，但对于那个时代的人来说，音乐确实是一个能激发勇气、增添力量的手段。而现在，无论是在何种场合，“抓住貂蝉的两只大兔子主题曲”这个词汇，都能唤醒人们心中的某个遥远又熟悉的地方。</w:t>
      </w:r>
      <w:r>
        <w:rPr>
          <w:sz w:val="32"/>
          <w:szCs w:val="32"/>
        </w:rPr>
        <w:t>&lt;/p&gt;&lt;p&gt;&lt;img src="/static-img/akP-LpetWdOYtCDSPyf3xtcp1SwkLcV3bj93pqDWtlnXNH6q1GtABK5V2_0jPCqg4rLeEJiVHe0yPHvuwDsdNlvIJsfOtdI0WP7l9IA_SIiBl9ckVbO9oaGXVYNfc4KI.jpg"&gt;&lt;/p&gt;&lt;p&gt;&lt;a href = "/doc/647938-</w:t>
      </w:r>
      <w:r>
        <w:rPr>
          <w:sz w:val="32"/>
          <w:szCs w:val="32"/>
        </w:rPr>
        <w:t>主题我和两只大兔子抓住貂蝉的奇幻冒险</w:t>
      </w:r>
      <w:r>
        <w:rPr>
          <w:sz w:val="32"/>
          <w:szCs w:val="32"/>
        </w:rPr>
        <w:t>.doc" rel="alternate" download="647938-</w:t>
      </w:r>
      <w:r>
        <w:rPr>
          <w:sz w:val="32"/>
          <w:szCs w:val="32"/>
        </w:rPr>
        <w:t>主题我和两只大兔子抓住貂蝉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