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室平山客一段隐秘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外室平山客：一段隐秘的旅途</w:t>
      </w:r>
      <w:r>
        <w:rPr>
          <w:sz w:val="32"/>
          <w:szCs w:val="32"/>
        </w:rPr>
        <w:t>&lt;/p&gt;&lt;p&gt;&lt;img src="/static-img/_mtGGuyGkcqorrtQO-GkCIgi6Hy_p1poLEdsyyS9Y7cd4fdz78hdfC7SLyxL1k1h.png"&gt;&lt;/p&gt;&lt;p&gt;</w:t>
      </w:r>
      <w:r>
        <w:rPr>
          <w:sz w:val="32"/>
          <w:szCs w:val="32"/>
        </w:rPr>
        <w:t>在一个宁静的秋日午后，阳光透过树梢斑驳地洒落在小路上，一位身穿古色古香长袍的老人缓步而来。他是外室平山客，这个称谓听起来既神秘又带有几分讽刺，但对于他来说，却是一种无可奈何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别墅之门</w:t>
      </w:r>
      <w:r>
        <w:rPr>
          <w:sz w:val="32"/>
          <w:szCs w:val="32"/>
        </w:rPr>
        <w:t>&lt;/p&gt;&lt;p&gt;&lt;img src="/static-img/mf0ojQDW-dZD0lq2YfV4XYgi6Hy_p1poLEdsyyS9Y7d0chmL4h5-PGqqu1w9JhRRf7XGamSIpbzAQ5TJzbbgs-N-jtzIdDvU9zXzZQavBPc.jpg"&gt;&lt;/p&gt;&lt;p&gt;</w:t>
      </w:r>
      <w:r>
        <w:rPr>
          <w:sz w:val="32"/>
          <w:szCs w:val="32"/>
        </w:rPr>
        <w:t>老人的脸上刻着深深的忧愁，他手中拿着一封信，是从远方寄来的。信纸泛黄，字迹潦草，但内容却清晰地传达了一番情意。他的目的地，便是这座被称为“别墅”的豪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别墅坐落于高峰之巅，它不仅是主人的一处避风港，也成为了许多隐逸之士和探险者梦寐以求的地方。而今天，老人就是其中的一个。他的到来，不仅因为那封信，更因为他对此间生活方式的一份好奇和向往。</w:t>
      </w:r>
      <w:r>
        <w:rPr>
          <w:sz w:val="32"/>
          <w:szCs w:val="32"/>
        </w:rPr>
        <w:t>&lt;/p&gt;&lt;p&gt;&lt;img src="/static-img/bGjvkGFJa0LxqgzPZ6k2pogi6Hy_p1poLEdsyyS9Y7d0chmL4h5-PGqqu1w9JhRRf7XGamSIpbzAQ5TJzbbgs-N-jtzIdDvU9zXzZQavBPc.jpg"&gt;&lt;/p&gt;&lt;p&gt;</w:t>
      </w:r>
      <w:r>
        <w:rPr>
          <w:sz w:val="32"/>
          <w:szCs w:val="32"/>
        </w:rPr>
        <w:t>第二站：茶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了别墅内，老人仿佛找到了久违的归属感。在这里，每个人都似乎拥有自己的世界，而他们之间，却建立起一种难以言喻的情谊。在这里，他遇见了许多来自四面八方的人们，他们有的书生气十足，有的则如同行家里手。但无论如何，他们都是属于这个世界的一员，而这个世界，被人们所称作“茶社”。</w:t>
      </w:r>
      <w:r>
        <w:rPr>
          <w:sz w:val="32"/>
          <w:szCs w:val="32"/>
        </w:rPr>
        <w:t>&lt;/p&gt;&lt;p&gt;&lt;img src="/static-img/fFeMy61Pnwc2ocaiAr0ll4gi6Hy_p1poLEdsyyS9Y7d0chmL4h5-PGqqu1w9JhRRf7XGamSIpbzAQ5TJzbbgs-N-jtzIdDvU9zXzZQavBPc.png"&gt;&lt;/p&gt;&lt;p&gt;</w:t>
      </w:r>
      <w:r>
        <w:rPr>
          <w:sz w:val="32"/>
          <w:szCs w:val="32"/>
        </w:rPr>
        <w:t>每当夜幕降临，这些来自不同世界的人们都会聚集在一起分享彼此的心事。这便是一个充满智慧与温馨的地方，让那些渴望逃离现实、寻求精神慰藉的人们找到暂时安身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山顶</w:t>
      </w:r>
      <w:r>
        <w:rPr>
          <w:sz w:val="32"/>
          <w:szCs w:val="32"/>
        </w:rPr>
        <w:t>&lt;/p&gt;&lt;p&gt;&lt;img src="/static-img/TFH0x6l9WCncGcmr-E_KTIgi6Hy_p1poLEdsyyS9Y7d0chmL4h5-PGqqu1w9JhRRf7XGamSIpbzAQ5TJzbbgs-N-jtzIdDvU9zXzZQavBPc.png"&gt;&lt;/p&gt;&lt;p&gt;</w:t>
      </w:r>
      <w:r>
        <w:rPr>
          <w:sz w:val="32"/>
          <w:szCs w:val="32"/>
        </w:rPr>
        <w:t>然而，即使是在这样宁静祥和的地方，老人的心中仍旧有一团火焰燃烧不息。那团火焰，是对过去的一份遗憾，是对未来的无限憧憬。它驱使他不断攀登，那座看似遥不可及的大山——外室平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山顶，可以俯瞰整个村庄，看得见远方城市闪烁着星光，那些繁华与喧嚣，都像是世间最美好的东西。但对于老人来说，那只是表面的繁华。他知道，在这背后的故事，比任何东西都要复杂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提起“外室平山客”，不要只看到一个简单的地理位置，而应该将其视为一个象征。一种追求内心真相、摆脱俗世纷扰、回到本真自我的精神状态。这是一段艰辛又漫长的旅程，但正如那位外室平山客一样，只有经历了所有困境，我们才能真正理解自己所想要的是什么，从而找到属于自己的那个地方，无论它位于哪个角落。</w:t>
      </w:r>
      <w:r>
        <w:rPr>
          <w:sz w:val="32"/>
          <w:szCs w:val="32"/>
        </w:rPr>
        <w:t>&lt;/p&gt;&lt;p&gt;&lt;a href = "/doc/647947-</w:t>
      </w:r>
      <w:r>
        <w:rPr>
          <w:sz w:val="32"/>
          <w:szCs w:val="32"/>
        </w:rPr>
        <w:t>外室平山客一段隐秘的旅途</w:t>
      </w:r>
      <w:r>
        <w:rPr>
          <w:sz w:val="32"/>
          <w:szCs w:val="32"/>
        </w:rPr>
        <w:t>.doc" rel="alternate" download="647947-</w:t>
      </w:r>
      <w:r>
        <w:rPr>
          <w:sz w:val="32"/>
          <w:szCs w:val="32"/>
        </w:rPr>
        <w:t>外室平山客一段隐秘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