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类小说我是如何被一场艳红色的梦想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场艳红色的梦想迷住的</w:t>
      </w:r>
      <w:r>
        <w:rPr>
          <w:sz w:val="32"/>
          <w:szCs w:val="32"/>
        </w:rPr>
        <w:t>&lt;/p&gt;&lt;p&gt;&lt;img src="/static-img/bZk5UKrIwGdtTkNrC2EOf6VrZBkn43xJtXtG9PgiBJ6X1KH1018e1mNRVDQMx132.jpg"&gt;&lt;/p&gt;&lt;p&gt;</w:t>
      </w:r>
      <w:r>
        <w:rPr>
          <w:sz w:val="32"/>
          <w:szCs w:val="32"/>
        </w:rPr>
        <w:t>记得那天，我刚刚翻开了第一辞色类小说。那些字句如同火焰一般在纸上跳跃，燃烧着对色彩的无限遐想和对爱情的不羁追求。我仿佛看到了自己未来可能的影子，那个影子穿梭于绚烂多彩的情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个平凡的人，从未有过特别的冒险，但当我读到“艳红色的唇印”时，我仿佛能听到自己的心跳声在加速。那是一种什么样的感觉呢？一种无法言喻却又强烈欲望，让人忍不住想要触摸、想要亲吻、想要拥抱。</w:t>
      </w:r>
      <w:r>
        <w:rPr>
          <w:sz w:val="32"/>
          <w:szCs w:val="32"/>
        </w:rPr>
        <w:t>&lt;/p&gt;&lt;p&gt;&lt;img src="/static-img/3CFFAfPeYIfOmXYuhs1jOaVrZBkn43xJtXtG9PgiBJ5iG0zedH81wshJYTg0XJvXv52UDcXeEMtI-9zwnzZya-cAWmr9WqXk6SMEHdIidIY.jpg"&gt;&lt;/p&gt;&lt;p&gt;</w:t>
      </w:r>
      <w:r>
        <w:rPr>
          <w:sz w:val="32"/>
          <w:szCs w:val="32"/>
        </w:rPr>
        <w:t>从此，每当夜幕降临，我都会拿起我的笔，试图将那些颜色转化为文字，将爱情故事编织成一个个充满激情与浪漫的小说篇章。我开始写下关于深邃蓝色的眼眸，以及它们所承载的情感；写下金黄色的阳光下的午后闲聊；甚至写下紫罗兰般沉稳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创作都让我感到一种前所未有的自由与快乐。这是我第一次真正意义上的释放自我，也是我第一次用文字去表达那些深藏在心底的情感。在那个艳红色的梦想中，我找到了属于自己的文学道路，而这条路，无疑是最美丽的一段旅程。</w:t>
      </w:r>
      <w:r>
        <w:rPr>
          <w:sz w:val="32"/>
          <w:szCs w:val="32"/>
        </w:rPr>
        <w:t>&lt;/p&gt;&lt;p&gt;&lt;img src="/static-img/e_cVlw4UCAw3KmVNaZRF3qVrZBkn43xJtXtG9PgiBJ5iG0zedH81wshJYTg0XJvXv52UDcXeEMtI-9zwnzZya-cAWmr9WqXk6SMEHdIidIY.jpg"&gt;&lt;/p&gt;&lt;p&gt;&lt;a href = "/doc/647952-</w:t>
      </w:r>
      <w:r>
        <w:rPr>
          <w:sz w:val="32"/>
          <w:szCs w:val="32"/>
        </w:rPr>
        <w:t>第一辞色类小说我是如何被一场艳红色的梦想迷住的</w:t>
      </w:r>
      <w:r>
        <w:rPr>
          <w:sz w:val="32"/>
          <w:szCs w:val="32"/>
        </w:rPr>
        <w:t>.doc" rel="alternate" download="647952-</w:t>
      </w:r>
      <w:r>
        <w:rPr>
          <w:sz w:val="32"/>
          <w:szCs w:val="32"/>
        </w:rPr>
        <w:t>第一辞色类小说我是如何被一场艳红色的梦想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