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料之谜小豆蔻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香料市场上，小豆蔻被誉为“香料之王”，它不仅因为其独特的香气而闻名遐迩，更因其在小说中扮演的角色而深入人心。小豆蔻小说全文阅读，不仅是一种文化体验，更是对过去时代的一种探索。</w:t>
      </w:r>
      <w:r>
        <w:rPr>
          <w:sz w:val="32"/>
          <w:szCs w:val="32"/>
        </w:rPr>
        <w:t>&lt;/p&gt;&lt;p&gt;&lt;img src="/static-img/Wkp0pVQEScESZUybY_WLuvyaJ2R2kzpW8YprMwS0w2G_RlvNmSHrQ4E_liNZ1XUT.jpg"&gt;&lt;/p&gt;&lt;p&gt;</w:t>
      </w:r>
      <w:r>
        <w:rPr>
          <w:sz w:val="32"/>
          <w:szCs w:val="32"/>
        </w:rPr>
        <w:t>小豆蔻，传说中的香料</w:t>
      </w:r>
      <w:r>
        <w:rPr>
          <w:sz w:val="32"/>
          <w:szCs w:val="32"/>
        </w:rPr>
        <w:t>&lt;/p&gt;&lt;p&gt;</w:t>
      </w:r>
      <w:r>
        <w:rPr>
          <w:sz w:val="32"/>
          <w:szCs w:val="32"/>
        </w:rPr>
        <w:t>小豆蔻，一种常见的植物，其果实经过晒干后，外皮呈现出黄褐色，这就是我们熟知的小豆蔻。这种香料不仅用于烹饪，也广泛应用于药用、日用品和宗教仪式中。但在文学作品中，小豆蔻往往与情感故事紧密相连，它象征着温暖、安宁和幸福。</w:t>
      </w:r>
      <w:r>
        <w:rPr>
          <w:sz w:val="32"/>
          <w:szCs w:val="32"/>
        </w:rPr>
        <w:t>&lt;/p&gt;&lt;p&gt;&lt;img src="/static-img/iPx702FlQ8qAzc8C7Y9T8vyaJ2R2kzpW8YprMwS0w2HIirmgFHCJgtHq6WLgmMb76K7PQzcZUgAslA7cWsO9xhCiOsbiz4PT-n_UlevYn9Xbfam9g7qqyWEDCQabGbh5gER24Q_5u4OzintKec9tfV3-nawUk6r0R4BLHE8E5LoEcrpUgKla109F6H3fsYgv.jpg"&gt;&lt;/p&gt;&lt;p&gt;</w:t>
      </w:r>
      <w:r>
        <w:rPr>
          <w:sz w:val="32"/>
          <w:szCs w:val="32"/>
        </w:rPr>
        <w:t>小豆蔻背后的故事</w:t>
      </w:r>
      <w:r>
        <w:rPr>
          <w:sz w:val="32"/>
          <w:szCs w:val="32"/>
        </w:rPr>
        <w:t>&lt;/p&gt;&lt;p&gt;</w:t>
      </w:r>
      <w:r>
        <w:rPr>
          <w:sz w:val="32"/>
          <w:szCs w:val="32"/>
        </w:rPr>
        <w:t>《红楼梦》中的林黛玉，她的情感世界充满了苦楚，但她最喜欢的小物之一，就是一串小豆蔻。她将小豆煮成汤饮用，以此来缓解自己的身体病痛，同时也寄托了她内心深处对于生命美好的一份向往。这串小</w:t>
      </w:r>
      <w:r>
        <w:rPr>
          <w:sz w:val="32"/>
          <w:szCs w:val="32"/>
        </w:rPr>
        <w:t>bean</w:t>
      </w:r>
      <w:r>
        <w:rPr>
          <w:sz w:val="32"/>
          <w:szCs w:val="32"/>
        </w:rPr>
        <w:t>代表着她的希望和坚持，即使身处困境，她依然能够找到生活中的乐趣。</w:t>
      </w:r>
      <w:r>
        <w:rPr>
          <w:sz w:val="32"/>
          <w:szCs w:val="32"/>
        </w:rPr>
        <w:t>&lt;/p&gt;&lt;p&gt;&lt;img src="/static-img/c0xxpapX89MdW62E7dNCmvyaJ2R2kzpW8YprMwS0w2HIirmgFHCJgtHq6WLgmMb76K7PQzcZUgAslA7cWsO9xhCiOsbiz4PT-n_UlevYn9Xbfam9g7qqyWEDCQabGbh5gER24Q_5u4OzintKec9tfV3-nawUk6r0R4BLHE8E5LoEcrpUgKla109F6H3fsYgv.jpg"&gt;&lt;/p&gt;&lt;p&gt;</w:t>
      </w:r>
      <w:r>
        <w:rPr>
          <w:sz w:val="32"/>
          <w:szCs w:val="32"/>
        </w:rPr>
        <w:t>小道消息：寻找真实的小米国度</w:t>
      </w:r>
      <w:r>
        <w:rPr>
          <w:sz w:val="32"/>
          <w:szCs w:val="32"/>
        </w:rPr>
        <w:t>&lt;/p&gt;&lt;p&gt;</w:t>
      </w:r>
      <w:r>
        <w:rPr>
          <w:sz w:val="32"/>
          <w:szCs w:val="32"/>
        </w:rPr>
        <w:t>在另一部著名小说《西游记》中，小</w:t>
      </w:r>
      <w:r>
        <w:rPr>
          <w:sz w:val="32"/>
          <w:szCs w:val="32"/>
        </w:rPr>
        <w:t>Bean</w:t>
      </w:r>
      <w:r>
        <w:rPr>
          <w:sz w:val="32"/>
          <w:szCs w:val="32"/>
        </w:rPr>
        <w:t>作为唐僧师徒四人的路途补给之一，它象征着远方的大理国，是他们前往取经的目的地。在这部作品中，小</w:t>
      </w:r>
      <w:r>
        <w:rPr>
          <w:sz w:val="32"/>
          <w:szCs w:val="32"/>
        </w:rPr>
        <w:t>Bean</w:t>
      </w:r>
      <w:r>
        <w:rPr>
          <w:sz w:val="32"/>
          <w:szCs w:val="32"/>
        </w:rPr>
        <w:t>并非单纯的一个配角，而是连接了许多故事线索，成为了一段传奇旅程不可或缺的一部分。</w:t>
      </w:r>
      <w:r>
        <w:rPr>
          <w:sz w:val="32"/>
          <w:szCs w:val="32"/>
        </w:rPr>
        <w:t>&lt;/p&gt;&lt;p&gt;&lt;img src="/static-img/HALPlx8bOS2MGRZDn3NbNvyaJ2R2kzpW8YprMwS0w2HIirmgFHCJgtHq6WLgmMb76K7PQzcZUgAslA7cWsO9xhCiOsbiz4PT-n_UlevYn9Xbfam9g7qqyWEDCQabGbh5gER24Q_5u4OzintKec9tfV3-nawUk6r0R4BLHE8E5LoEcrpUgKla109F6H3fsYgv.jpg"&gt;&lt;/p&gt;&lt;p&gt;</w:t>
      </w:r>
      <w:r>
        <w:rPr>
          <w:sz w:val="32"/>
          <w:szCs w:val="32"/>
        </w:rPr>
        <w:t>香调记忆：书写历史与时光</w:t>
      </w:r>
      <w:r>
        <w:rPr>
          <w:sz w:val="32"/>
          <w:szCs w:val="32"/>
        </w:rPr>
        <w:t>&lt;/p&gt;&lt;p&gt;</w:t>
      </w:r>
      <w:r>
        <w:rPr>
          <w:sz w:val="32"/>
          <w:szCs w:val="32"/>
        </w:rPr>
        <w:t>除了以上提到的两部经典之作，在其他诸多文学作品里，小</w:t>
      </w:r>
      <w:r>
        <w:rPr>
          <w:sz w:val="32"/>
          <w:szCs w:val="32"/>
        </w:rPr>
        <w:t>Bean</w:t>
      </w:r>
      <w:r>
        <w:rPr>
          <w:sz w:val="32"/>
          <w:szCs w:val="32"/>
        </w:rPr>
        <w:t>同样扮演着重要角色，无论是在描述风俗习惯还是塑造人物性格，都离不开这个微不足道却又无所不能的小东西。它就像时间一样静止，却又随风飘荡；它就像历史一样沉淀，却又永恒流转。</w:t>
      </w:r>
      <w:r>
        <w:rPr>
          <w:sz w:val="32"/>
          <w:szCs w:val="32"/>
        </w:rPr>
        <w:t>&lt;/p&gt;&lt;p&gt;&lt;img src="/static-img/z_vF-jzGwQpXaCXo6u_fpPyaJ2R2kzpW8YprMwS0w2HIirmgFHCJgtHq6WLgmMb76K7PQzcZUgAslA7cWsO9xhCiOsbiz4PT-n_UlevYn9Xbfam9g7qqyWEDCQabGbh5gER24Q_5u4OzintKec9tfV3-nawUk6r0R4BLHE8E5LoEcrpUgKla109F6H3fsYgv.jpg"&gt;&lt;/p&gt;&lt;p&gt;</w:t>
      </w:r>
      <w:r>
        <w:rPr>
          <w:sz w:val="32"/>
          <w:szCs w:val="32"/>
        </w:rPr>
        <w:t>今天，我们可以通过阅读这些小说，来回味那些久远岁月里的生活情景，每一个字每一个句子都蕴含着作者对于那个时代社会文化背景下的细腻描绘。而当我们翻阅这些页面时，不禁会想起那首诗：“世事如烟云，不觉已逝年。”正如诗人所言，那些曾经发生过的事情，如今已经化为一缕淡淡的香气，只有留给我们的，是那些永恒的心灵印记。</w:t>
      </w:r>
      <w:r>
        <w:rPr>
          <w:sz w:val="32"/>
          <w:szCs w:val="32"/>
        </w:rPr>
        <w:t>&lt;/p&gt;&lt;p&gt;</w:t>
      </w:r>
      <w:r>
        <w:rPr>
          <w:sz w:val="32"/>
          <w:szCs w:val="32"/>
        </w:rPr>
        <w:t>因此，当你想要了解更多关于小</w:t>
      </w:r>
      <w:r>
        <w:rPr>
          <w:sz w:val="32"/>
          <w:szCs w:val="32"/>
        </w:rPr>
        <w:t>Bean</w:t>
      </w:r>
      <w:r>
        <w:rPr>
          <w:sz w:val="32"/>
          <w:szCs w:val="32"/>
        </w:rPr>
        <w:t>的小说全文阅读，或许可以从以下几个方面入手：</w:t>
      </w:r>
      <w:r>
        <w:rPr>
          <w:sz w:val="32"/>
          <w:szCs w:val="32"/>
        </w:rPr>
        <w:t>&lt;/p&gt;&lt;p&gt;</w:t>
      </w:r>
      <w:r>
        <w:rPr>
          <w:sz w:val="32"/>
          <w:szCs w:val="32"/>
        </w:rPr>
        <w:t>古籍文献：比如《红楼梦》、《西游记》，它们以古代社会为背景，用各种形态的人物和事件展现了那个时代的人生哲学。</w:t>
      </w:r>
      <w:r>
        <w:rPr>
          <w:sz w:val="32"/>
          <w:szCs w:val="32"/>
        </w:rPr>
        <w:t>&lt;/p&gt;&lt;p&gt;</w:t>
      </w:r>
      <w:r>
        <w:rPr>
          <w:sz w:val="32"/>
          <w:szCs w:val="32"/>
        </w:rPr>
        <w:t>现代改编：有些现代作家可能会根据传统文学进行改编，使得原有的故事情节更加贴近现代读者的心理状态。</w:t>
      </w:r>
      <w:r>
        <w:rPr>
          <w:sz w:val="32"/>
          <w:szCs w:val="32"/>
        </w:rPr>
        <w:t>&lt;/p&gt;&lt;p&gt;</w:t>
      </w:r>
      <w:r>
        <w:rPr>
          <w:sz w:val="32"/>
          <w:szCs w:val="32"/>
        </w:rPr>
        <w:t>网络社区：现在很多文学爱好者通过论坛、社交媒体等平台分享自己对某个章节或整本书的情感体验，这也是一个很好的资源去了解不同读者的思考方式。</w:t>
      </w:r>
      <w:r>
        <w:rPr>
          <w:sz w:val="32"/>
          <w:szCs w:val="32"/>
        </w:rPr>
        <w:t>&lt;/p&gt;&lt;p&gt;</w:t>
      </w:r>
      <w:r>
        <w:rPr>
          <w:sz w:val="32"/>
          <w:szCs w:val="32"/>
        </w:rPr>
        <w:t>总结来说，无论是通过什么样的形式去理解“小</w:t>
      </w:r>
      <w:r>
        <w:rPr>
          <w:sz w:val="32"/>
          <w:szCs w:val="32"/>
        </w:rPr>
        <w:t>Bean”</w:t>
      </w:r>
      <w:r>
        <w:rPr>
          <w:sz w:val="32"/>
          <w:szCs w:val="32"/>
        </w:rPr>
        <w:t>的意义，最终都是为了让人们更深入地认识到这个微型但影响力巨大的存在，以及它如何穿越时间，与人类的情感共鸣。</w:t>
      </w:r>
      <w:r>
        <w:rPr>
          <w:sz w:val="32"/>
          <w:szCs w:val="32"/>
        </w:rPr>
        <w:t>&lt;/p&gt;&lt;p&gt;&lt;a href = "/doc/647966-</w:t>
      </w:r>
      <w:r>
        <w:rPr>
          <w:sz w:val="32"/>
          <w:szCs w:val="32"/>
        </w:rPr>
        <w:t>香料之谜小豆蔻背后的秘密</w:t>
      </w:r>
      <w:r>
        <w:rPr>
          <w:sz w:val="32"/>
          <w:szCs w:val="32"/>
        </w:rPr>
        <w:t>.doc" rel="alternate" download="647966-</w:t>
      </w:r>
      <w:r>
        <w:rPr>
          <w:sz w:val="32"/>
          <w:szCs w:val="32"/>
        </w:rPr>
        <w:t>香料之谜小豆蔻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