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的尝试一个生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父亲的尝试：一个生育故事</w:t>
      </w:r>
      <w:r>
        <w:rPr>
          <w:sz w:val="32"/>
          <w:szCs w:val="32"/>
        </w:rPr>
        <w:t>&lt;/p&gt;&lt;p&gt;&lt;img src="/static-img/IGTZVzENP26DDFUXk9yUZrlNyrSmJvbDGn5g2e0crsLaCiVIFGufbaiAnH9EGNYe.jpg"&gt;&lt;/p&gt;&lt;p&gt;</w:t>
      </w:r>
      <w:r>
        <w:rPr>
          <w:sz w:val="32"/>
          <w:szCs w:val="32"/>
        </w:rPr>
        <w:t>决定要孩子的理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要孩子，是因为我们想要一个家庭。这个决定是基于对生活质量、社会责任感以及未来幸福感的深刻思考。</w:t>
      </w:r>
      <w:r>
        <w:rPr>
          <w:sz w:val="32"/>
          <w:szCs w:val="32"/>
        </w:rPr>
        <w:t>&lt;/p&gt;&lt;p&gt;&lt;img src="/static-img/b0fnTBD1Ql5Gv8r6zb0jzblNyrSmJvbDGn5g2e0crsIcmDCwKGlxq1ncZA04KIFBHladDTfgs1l-2F7H_JmCX-bc7qm96_04eJkS27ugfb_TDWOLVAuWSukLTs_lyttxN0XU0pBdQGKssKMLpH_ETEn0nMMAuCgU6gleUYgz3sQ-xqIyZiAMJfld97q0ob-9.jpg"&gt;&lt;/p&gt;&lt;p&gt;</w:t>
      </w:r>
      <w:r>
        <w:rPr>
          <w:sz w:val="32"/>
          <w:szCs w:val="32"/>
        </w:rPr>
        <w:t>生活准备与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开始生育计划之前，我们必须做好充分的准备。这包括了经济上的储备、居住条件的改善以及对未来的教育规划。</w:t>
      </w:r>
      <w:r>
        <w:rPr>
          <w:sz w:val="32"/>
          <w:szCs w:val="32"/>
        </w:rPr>
        <w:t>&lt;/p&gt;&lt;p&gt;&lt;img src="/static-img/Uh1-ffdEeZDwhXuw_-0XD7lNyrSmJvbDGn5g2e0crsIcmDCwKGlxq1ncZA04KIFBHladDTfgs1l-2F7H_JmCX-bc7qm96_04eJkS27ugfb_TDWOLVAuWSukLTs_lyttxN0XU0pBdQGKssKMLpH_ETEn0nMMAuCgU6gleUYgz3sQ-xqIyZiAMJfld97q0ob-9.jpg"&gt;&lt;/p&gt;&lt;p&gt;</w:t>
      </w:r>
      <w:r>
        <w:rPr>
          <w:sz w:val="32"/>
          <w:szCs w:val="32"/>
        </w:rPr>
        <w:t>医疗咨询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找到了专业医生的帮助，进行了详尽的身体检查和咨询。在了解不同类型孕期风险后，我们选择了适合自己的生育方式。</w:t>
      </w:r>
      <w:r>
        <w:rPr>
          <w:sz w:val="32"/>
          <w:szCs w:val="32"/>
        </w:rPr>
        <w:t>&lt;/p&gt;&lt;p&gt;&lt;img src="/static-img/3yanJvcgV82bwZ-3C2KF9blNyrSmJvbDGn5g2e0crsIcmDCwKGlxq1ncZA04KIFBHladDTfgs1l-2F7H_JmCX-bc7qm96_04eJkS27ugfb_TDWOLVAuWSukLTs_lyttxN0XU0pBdQGKssKMLpH_ETEn0nMMAuCgU6gleUYgz3sQ-xqIyZiAMJfld97q0ob-9.jpg"&gt;&lt;/p&gt;&lt;p&gt;</w:t>
      </w:r>
      <w:r>
        <w:rPr>
          <w:sz w:val="32"/>
          <w:szCs w:val="32"/>
        </w:rPr>
        <w:t>孕期管理与健康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怀孕成功后，我们严格遵循医嘱，保持良好的饮食习惯、定期体检，并积极参与各种预防措施，以确保宝宝能健康成长。</w:t>
      </w:r>
      <w:r>
        <w:rPr>
          <w:sz w:val="32"/>
          <w:szCs w:val="32"/>
        </w:rPr>
        <w:t>&lt;/p&gt;&lt;p&gt;&lt;img src="/static-img/ngGRfd2UzdYXEP3HwKAscLlNyrSmJvbDGn5g2e0crsIcmDCwKGlxq1ncZA04KIFBHladDTfgs1l-2F7H_JmCX-bc7qm96_04eJkS27ugfb_TDWOLVAuWSukLTs_lyttxN0XU0pBdQGKssKMLpH_ETEn0nMMAuCgU6gleUYgz3sQ-xqIyZiAMJfld97q0ob-9.jpg"&gt;&lt;/p&gt;&lt;p&gt;</w:t>
      </w:r>
      <w:r>
        <w:rPr>
          <w:sz w:val="32"/>
          <w:szCs w:val="32"/>
        </w:rPr>
        <w:t>亲子教育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抚养我们的孩子，我们有着一致且明确的声音。我们相信通过耐心、爱心和正确引导，可以培养出一个具有独立思维和良好品德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育后的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已经踏上了成为父母之路，我和父亲对于自己未来的角色有了一些新的认识。我们期待着在这条旅途中不断学习成长，同时为我们的孩子提供最美好的环境。</w:t>
      </w:r>
      <w:r>
        <w:rPr>
          <w:sz w:val="32"/>
          <w:szCs w:val="32"/>
        </w:rPr>
        <w:t>&lt;/p&gt;&lt;p&gt;&lt;a href = "/doc/647981-</w:t>
      </w:r>
      <w:r>
        <w:rPr>
          <w:sz w:val="32"/>
          <w:szCs w:val="32"/>
        </w:rPr>
        <w:t>我和父亲的尝试一个生育故事</w:t>
      </w:r>
      <w:r>
        <w:rPr>
          <w:sz w:val="32"/>
          <w:szCs w:val="32"/>
        </w:rPr>
        <w:t>.doc" rel="alternate" download="647981-</w:t>
      </w:r>
      <w:r>
        <w:rPr>
          <w:sz w:val="32"/>
          <w:szCs w:val="32"/>
        </w:rPr>
        <w:t>我和父亲的尝试一个生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