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霸写错一题学霸就放一支笔我是怎么成为班里最受欢迎的代考大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高中生活的某个学期里，我不经意间成为了班里的校霸。我的故事其实很简单，起始于一次偶然的机会，那时候我写错了一道数学题，被坐在我旁边的学习神器——小明发现了。</w:t>
      </w:r>
      <w:r>
        <w:rPr>
          <w:sz w:val="32"/>
          <w:szCs w:val="32"/>
        </w:rPr>
        <w:t>&lt;/p&gt;&lt;p&gt;&lt;img src="/static-img/ZKaI-QFdSO8quXlSHNhE-GTiDSDebpdDYpY4LDfHBvk.jpg"&gt;&lt;/p&gt;&lt;p&gt;</w:t>
      </w:r>
      <w:r>
        <w:rPr>
          <w:sz w:val="32"/>
          <w:szCs w:val="32"/>
        </w:rPr>
        <w:t>那天下午，小明正好在复习功课，他一边批改着自己的笔记，一边注意到我的数学试卷上有一道问题答错了。这并非第一次，因为即便是最自信的人，也会有犯错误的时候。但这次不同，小明没有像往常那样嘲笑或者讽刺，而是礼貌地递给我一支笔，说：“你写错了，这题可以帮你改一下。”</w:t>
      </w:r>
      <w:r>
        <w:rPr>
          <w:sz w:val="32"/>
          <w:szCs w:val="32"/>
        </w:rPr>
        <w:t>&lt;/p&gt;&lt;p&gt;</w:t>
      </w:r>
      <w:r>
        <w:rPr>
          <w:sz w:val="32"/>
          <w:szCs w:val="32"/>
        </w:rPr>
        <w:t>我被他的善良打动，决定回报他。从那以后，每当小明遇到难题或者需要帮助时，我总是第一时间站出来。我不再是一个只知道欺凌和调皮的小混混，而是一个愿意帮助同学们解决困难的小伙伴。</w:t>
      </w:r>
      <w:r>
        <w:rPr>
          <w:sz w:val="32"/>
          <w:szCs w:val="32"/>
        </w:rPr>
        <w:t>&lt;/p&gt;&lt;p&gt;&lt;img src="/static-img/83CDXy4oKyBVknR9fANu-XVFNJcLCcdj8OrLSkqQYFGF7Xg1gZBuyv535F08Dbwg5YIVvvTdFlQChZW6ao3kqA.jpg"&gt;&lt;/p&gt;&lt;p&gt;</w:t>
      </w:r>
      <w:r>
        <w:rPr>
          <w:sz w:val="32"/>
          <w:szCs w:val="32"/>
        </w:rPr>
        <w:t>随着时间的推移，我们之间建立起了一种默契。在整个学年中，只要小明写错一个字或是一道题目，我都会主动放弃我的“代考大哥”身份，用实际行动来补偿他。我们互相扶持，最终都以优异成绩结束了学业。</w:t>
      </w:r>
      <w:r>
        <w:rPr>
          <w:sz w:val="32"/>
          <w:szCs w:val="32"/>
        </w:rPr>
        <w:t>&lt;/p&gt;&lt;p&gt;</w:t>
      </w:r>
      <w:r>
        <w:rPr>
          <w:sz w:val="32"/>
          <w:szCs w:val="32"/>
        </w:rPr>
        <w:t>校霸写错一题，学霸就放一支笔，这句话虽然简单，但背后蕴含的是一种人与人之间真诚互助的情感。当我们超越彼此的外表和社会定位，不再仅仅看重权力和优势时，我们才能真正地理解什么是友谊，什么是真正意义上的支持与合作。而我，在那个转折点上，从一个学校中的牛鬼蛇神变成了一个普通学生中的朋友。</w:t>
      </w:r>
      <w:r>
        <w:rPr>
          <w:sz w:val="32"/>
          <w:szCs w:val="32"/>
        </w:rPr>
        <w:t>&lt;/p&gt;&lt;p&gt;&lt;img src="/static-img/EPe1v8yX4OBjT6Lf4sKT5HVFNJcLCcdj8OrLSkqQYFGF7Xg1gZBuyv535F08Dbwg5YIVvvTdFlQChZW6ao3kqA.jpg"&gt;&lt;/p&gt;&lt;p&gt;</w:t>
      </w:r>
      <w:r>
        <w:rPr>
          <w:sz w:val="32"/>
          <w:szCs w:val="32"/>
        </w:rPr>
        <w:t>现在回想起来，那段经历教会了我一个至关重要的人生课程：即使身处不同的世界，即使拥有不同的角色，但通过一点点善行，我们能够触及彼此的心灵，让原本陌生的关系变得温暖而深厚。如果不是因为那次偶尔的失误，如果不是小明的一份慷慨，我可能永远不会体验到这种心灵上的交流与成长。而对于那些曾经认为自己无所不能、但又不知如何去付出的人来说，或许也应该尝试用这样的方式来改变自己吧。</w:t>
      </w:r>
      <w:r>
        <w:rPr>
          <w:sz w:val="32"/>
          <w:szCs w:val="32"/>
        </w:rPr>
        <w:t>&lt;/p&gt;&lt;p&gt;&lt;a href = "/doc/647984-</w:t>
      </w:r>
      <w:r>
        <w:rPr>
          <w:sz w:val="32"/>
          <w:szCs w:val="32"/>
        </w:rPr>
        <w:t>校霸写错一题学霸就放一支笔我是怎么成为班里最受欢迎的代考大哥</w:t>
      </w:r>
      <w:r>
        <w:rPr>
          <w:sz w:val="32"/>
          <w:szCs w:val="32"/>
        </w:rPr>
        <w:t>.doc" rel="alternate" download="647984-</w:t>
      </w:r>
      <w:r>
        <w:rPr>
          <w:sz w:val="32"/>
          <w:szCs w:val="32"/>
        </w:rPr>
        <w:t>校霸写错一题学霸就放一支笔我是怎么成为班里最受欢迎的代考大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