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宠物兔子一段温馨的水视频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充满了学生们放松和休闲的气息。然而，在这片宁静之中，有一段特别的视频吸引了大家的注意。这个视频不是关于体育赛事，也不是关于学术竞赛，而是班主任的大兔子好软水视频。这段简短却深刻的影像，让每个人都感受到了自然界的一份温暖。</w:t>
      </w:r>
      <w:r>
        <w:rPr>
          <w:sz w:val="32"/>
          <w:szCs w:val="32"/>
        </w:rPr>
        <w:t>&lt;/p&gt;&lt;p&gt;&lt;img src="/static-img/a6KVxxt8u2kXFZ865V1eGEi4Wqzt6IgUEcSDHsHHXzI.png"&gt;&lt;/p&gt;&lt;p&gt;</w:t>
      </w:r>
      <w:r>
        <w:rPr>
          <w:sz w:val="32"/>
          <w:szCs w:val="32"/>
        </w:rPr>
        <w:t>首先，这个视频中的大兔子本身就是一种奇迹。它那柔软而又坚韧不拔的地球生命体，不仅展现了生物多样性，更让人对动物世界产生了一种敬畏之情。大兔子的形态与人类相比，既有趣又富有教育意义，它们如何在森林中生存、繁衍，是我们学习自然科学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兔子的生活环境也是非常值得关注的地方。在摄像机前，大兔子悠然自得地在草地上跳跃，无忧无虑地享受着自己的小天地。这不仅展示了大自然给予这些动物自由生活空间，更让我们意识到保护这种珍贵生态环境至关重要。</w:t>
      </w:r>
      <w:r>
        <w:rPr>
          <w:sz w:val="32"/>
          <w:szCs w:val="32"/>
        </w:rPr>
        <w:t>&lt;/p&gt;&lt;p&gt;&lt;img src="/static-img/tDneJnsbCksg-eNCoGz7Lg2XaL-EzlHPIPC1Knsbt0S43cbs5J8Gh3m-AY-QxKCxYPqPlveyP49FcEHd2YFjiQ.jpeg"&gt;&lt;/p&gt;&lt;p&gt;</w:t>
      </w:r>
      <w:r>
        <w:rPr>
          <w:sz w:val="32"/>
          <w:szCs w:val="32"/>
        </w:rPr>
        <w:t>再者，这个水视频也反映出班主任对待宠物的大爱心。在忙碌的工作之余，班主任能够抽时间照顾大兔子，并将这样的美好瞬间记录下来分享给全校师生，这样的细心和责任感令人感动，让人相信教育不只是书本知识，更包括培养学生的情感智慧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水视频还传递了一种生活节奏更为缓慢的人文精神。现代社会快速发展，我们常常被快节奏生活所裹挟。但是，这段短暂而纯粹的小片段提醒我们，即使是在最忙碌的时候，也要留出时间去欣赏简单的事物，从中寻找内心平静与快乐。</w:t>
      </w:r>
      <w:r>
        <w:rPr>
          <w:sz w:val="32"/>
          <w:szCs w:val="32"/>
        </w:rPr>
        <w:t>&lt;/p&gt;&lt;p&gt;&lt;img src="/static-img/27MVBOvZAb1fqnJL8xtNzA2XaL-EzlHPIPC1Knsbt0S43cbs5J8Gh3m-AY-QxKCxYPqPlveyP49FcEHd2YFjiQ.jpeg"&gt;&lt;/p&gt;&lt;p&gt;</w:t>
      </w:r>
      <w:r>
        <w:rPr>
          <w:sz w:val="32"/>
          <w:szCs w:val="32"/>
        </w:rPr>
        <w:t>最后，对于观看过这个水视频的人来说，它可能会成为一种心理安慰。当面临压力或者烦恼时，那些柔软的大兔子跳跃在画面的样子，或许能带来一些轻松的心情调剂，让我们的灵魂得到短暂但甜蜜的地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班主任的大兔子好软水视频”是一部汇聚着教养、保护、关爱、思考以及安慰等多重意义的小电影，它通过简单而真实的情景描绘，触动了每个人的内心，让我们从日常繁琐中找到片刻宁静。而这份宁静，也正是成长过程中的宝贵财富之一。</w:t>
      </w:r>
      <w:r>
        <w:rPr>
          <w:sz w:val="32"/>
          <w:szCs w:val="32"/>
        </w:rPr>
        <w:t>&lt;/p&gt;&lt;p&gt;&lt;img src="/static-img/0TTuE2qhHMteMlvBI_05IQ2XaL-EzlHPIPC1Knsbt0S43cbs5J8Gh3m-AY-QxKCxYPqPlveyP49FcEHd2YFjiQ.jpeg"&gt;&lt;/p&gt;&lt;p&gt;&lt;a href = "/doc/647997-</w:t>
      </w:r>
      <w:r>
        <w:rPr>
          <w:sz w:val="32"/>
          <w:szCs w:val="32"/>
        </w:rPr>
        <w:t>班主任的宠物兔子一段温馨的水视频记忆</w:t>
      </w:r>
      <w:r>
        <w:rPr>
          <w:sz w:val="32"/>
          <w:szCs w:val="32"/>
        </w:rPr>
        <w:t>.doc" rel="alternate" download="647997-</w:t>
      </w:r>
      <w:r>
        <w:rPr>
          <w:sz w:val="32"/>
          <w:szCs w:val="32"/>
        </w:rPr>
        <w:t>班主任的宠物兔子一段温馨的水视频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