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兽跨界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兽：跨界情感的交响曲</w:t>
      </w:r>
      <w:r>
        <w:rPr>
          <w:sz w:val="32"/>
          <w:szCs w:val="32"/>
        </w:rPr>
        <w:t>&lt;/p&gt;&lt;p&gt;&lt;img src="/static-img/BXdzNVVGOtleK2oiJv32L90-GTh3slRXBaGHOEOgwtJ9dbh7BkzZPBdJBhKwGYJF.jpg"&gt;&lt;/p&gt;&lt;p&gt;</w:t>
      </w:r>
      <w:r>
        <w:rPr>
          <w:sz w:val="32"/>
          <w:szCs w:val="32"/>
        </w:rPr>
        <w:t>亲密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许多动物通过与人类建立紧密联系来获得保护和食物。视频中的“野生动物与人类的奇妙友谊”展示了这些动人的故事，它们让我们深刻体会到两者之间的情感联系。</w:t>
      </w:r>
      <w:r>
        <w:rPr>
          <w:sz w:val="32"/>
          <w:szCs w:val="32"/>
        </w:rPr>
        <w:t>&lt;/p&gt;&lt;p&gt;&lt;img src="/static-img/tt94xK_V3NNDoAmm32Z_st0-GTh3slRXBaGHOEOgwtKIIYzRyAyp0K4tRUQeoIRL-jAooZXpsXvUMLaS951_pw.jpg"&gt;&lt;/p&gt;&lt;p&gt;</w:t>
      </w:r>
      <w:r>
        <w:rPr>
          <w:sz w:val="32"/>
          <w:szCs w:val="32"/>
        </w:rPr>
        <w:t>心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动物的情感反应是普遍存在的，无论是在电影中的虚构角色还是现实生活中的宠物，它们都能触动我们的内心。视频《人与动物之间的心灵连接》揭示了这一点，使我们意识到即使在不同的生物间也可能存在心理上的相似性。</w:t>
      </w:r>
      <w:r>
        <w:rPr>
          <w:sz w:val="32"/>
          <w:szCs w:val="32"/>
        </w:rPr>
        <w:t>&lt;/p&gt;&lt;p&gt;&lt;img src="/static-img/IlkWnHLUhpr1S-xRwzhtQd0-GTh3slRXBaGHOEOgwtKIIYzRyAyp0K4tRUQeoIRL-jAooZXpsXvUMLaS951_pw.jpg"&gt;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某些野生动物开始接受人类社会的一部分，并逐渐融入其中。这一过程如同视频中描述的人类与大象共舞，就像是一种文化交流，让原本隔离的两个世界变得更加接近。</w:t>
      </w:r>
      <w:r>
        <w:rPr>
          <w:sz w:val="32"/>
          <w:szCs w:val="32"/>
        </w:rPr>
        <w:t>&lt;/p&gt;&lt;p&gt;&lt;img src="/static-img/kc6-UgEejz_CYCScMs7BDN0-GTh3slRXBaGHOEOgwtKIIYzRyAyp0K4tRUQeoIRL-jAooZXpsXvUMLaS951_pw.jpeg"&gt;&lt;/p&gt;&lt;p&gt;</w:t>
      </w:r>
      <w:r>
        <w:rPr>
          <w:sz w:val="32"/>
          <w:szCs w:val="32"/>
        </w:rPr>
        <w:t>生存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珍稀物种因缺乏天敌而濒临灭绝，而它们唯一可以依靠的是人类。在一些保护项目下，如“非洲国家公园”的保育工作，这些珍贵生命得到了重新发现并得到保护，展现了人与兽间共同努力维护自然平衡的情况。</w:t>
      </w:r>
      <w:r>
        <w:rPr>
          <w:sz w:val="32"/>
          <w:szCs w:val="32"/>
        </w:rPr>
        <w:t>&lt;/p&gt;&lt;p&gt;&lt;img src="/static-img/0EWS3-RxBikD9bLkWm7_jN0-GTh3slRXBaGHOEOgwtKIIYzRyAyp0K4tRUQeoIRL-jAooZXpsXvUMLaS951_pw.jpeg"&gt;&lt;/p&gt;&lt;p&gt;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和学习来自不同环境的生物行为，对于儿童尤其重要，因为这有助于他们理解责任、尊重和同情心。例如，观赏关于海豚或大熊猫的小学课程片段，可以帮助孩子们培养对其他生命形式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人们将自己看作是自然界的一部分，与此同时，他们也把自己的特质赋予给周围的大型哺乳动物。在一些民俗活动或节日里，比如中国春节里的狮子舞，这样的传统不仅反映出一种对未知力量的敬畏，也表明了这种跨越物种边界的情感交流方式被视为重要的一环。</w:t>
      </w:r>
      <w:r>
        <w:rPr>
          <w:sz w:val="32"/>
          <w:szCs w:val="32"/>
        </w:rPr>
        <w:t>&lt;/p&gt;&lt;p&gt;&lt;a href = "/doc/648016-</w:t>
      </w:r>
      <w:r>
        <w:rPr>
          <w:sz w:val="32"/>
          <w:szCs w:val="32"/>
        </w:rPr>
        <w:t>人与兽跨界情感的交响曲</w:t>
      </w:r>
      <w:r>
        <w:rPr>
          <w:sz w:val="32"/>
          <w:szCs w:val="32"/>
        </w:rPr>
        <w:t>.doc" rel="alternate" download="648016-</w:t>
      </w:r>
      <w:r>
        <w:rPr>
          <w:sz w:val="32"/>
          <w:szCs w:val="32"/>
        </w:rPr>
        <w:t>人与兽跨界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