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-</w:t>
      </w:r>
      <w:r>
        <w:rPr>
          <w:sz w:val="48"/>
          <w:szCs w:val="48"/>
        </w:rPr>
        <w:t>逆袭的交易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次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交易：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惊心动魄</w:t>
      </w:r>
      <w:r>
        <w:rPr>
          <w:sz w:val="32"/>
          <w:szCs w:val="32"/>
        </w:rPr>
        <w:t>&lt;/p&gt;&lt;p&gt;&lt;img src="/static-img/DLswW-ZMyNbRh8qXSXPJwOGASB0SgJCi7zcWGE8TQixuFeKrMYlBNkmZwZdiEucr.png"&gt;&lt;/p&gt;&lt;p&gt;</w:t>
      </w:r>
      <w:r>
        <w:rPr>
          <w:sz w:val="32"/>
          <w:szCs w:val="32"/>
        </w:rPr>
        <w:t>在金融市场中，敌伦交换（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）是一个充满传奇色彩的交易平台，它以其高风险、高回报而闻名。自成立以来，敌伦交换已经举行了</w:t>
      </w:r>
      <w:r>
        <w:rPr>
          <w:sz w:val="32"/>
          <w:szCs w:val="32"/>
        </w:rPr>
        <w:t>149</w:t>
      </w:r>
      <w:r>
        <w:rPr>
          <w:sz w:val="32"/>
          <w:szCs w:val="32"/>
        </w:rPr>
        <w:t>个交易会，每一次都吸引着无数投机者和资本家。但是，在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会上，一场前所未有的风暴即将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某些案例。例如，在敌伦交换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交易会上，有一位名叫李明的小生意人，他凭借一己之力从事了大宗商品的高风险投资，最终赚得了一笔小钱，从此改变了自己的命运。而在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次交易会上，一群富有的家族之间进行了一场激烈的权力的博弈，他们不惜一切代价争夺那份最大的利益。</w:t>
      </w:r>
      <w:r>
        <w:rPr>
          <w:sz w:val="32"/>
          <w:szCs w:val="32"/>
        </w:rPr>
        <w:t>&lt;/p&gt;&lt;p&gt;&lt;img src="/static-img/ruXwG0zsZntlwRlJith7suGASB0SgJCi7zcWGE8TQiySFYLt7Rz6d8zvnIFuRcSE9elxtCnHo7NYAdkP2oz4TogCYAXsVrcvNKUu-rstQkA.png"&gt;&lt;/p&gt;&lt;p&gt;</w:t>
      </w:r>
      <w:r>
        <w:rPr>
          <w:sz w:val="32"/>
          <w:szCs w:val="32"/>
        </w:rPr>
        <w:t>然而，不仅仅有成功的人物。在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交易会上，有一个关于失误导致巨额亏损的故事，那个时候，这个错误被后来的许多人称为“黑天鹅事件”。它提醒着每一个人，无论多么精明的计算，都无法预测市场的一切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敌伦交换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时，人们开始意识到这个平台可能真的存在一种不可言说的力量——超越常规思维、打破传统框架。这也许就是为什么有人说这个平台背后隐藏着什么神秘力量，而这股力量似乎在等待着那个能够触发它的人出现。</w:t>
      </w:r>
      <w:r>
        <w:rPr>
          <w:sz w:val="32"/>
          <w:szCs w:val="32"/>
        </w:rPr>
        <w:t>&lt;/p&gt;&lt;p&gt;&lt;img src="/static-img/JwFz3SO9vACAuYBqcZQmwuGASB0SgJCi7zcWGE8TQiySFYLt7Rz6d8zvnIFuRcSE9elxtCnHo7NYAdkP2oz4TogCYAXsVrcvNKUu-rstQkA.png"&gt;&lt;/p&gt;&lt;p&gt;</w:t>
      </w:r>
      <w:r>
        <w:rPr>
          <w:sz w:val="32"/>
          <w:szCs w:val="32"/>
        </w:rPr>
        <w:t>现在，我们站在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150 </w:t>
      </w:r>
      <w:r>
        <w:rPr>
          <w:sz w:val="32"/>
          <w:szCs w:val="32"/>
        </w:rPr>
        <w:t>次转折点前夕。所有人的眼中都闪烁着期待与恐惧，因为每个人都知道这一刻将决定他们是否能跨入另一个层级，或是彻底落下帷幕。那么，今天谁将成为英雄？又有谁将面对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你愿意承担相应程度的风险，你就有机会参与到这场史诗般的大冒险里去。你准备好了吗？让我们一起见证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150 </w:t>
      </w:r>
      <w:r>
        <w:rPr>
          <w:sz w:val="32"/>
          <w:szCs w:val="32"/>
        </w:rPr>
        <w:t>次令人瞩目的盛宴！</w:t>
      </w:r>
      <w:r>
        <w:rPr>
          <w:sz w:val="32"/>
          <w:szCs w:val="32"/>
        </w:rPr>
        <w:t>&lt;/p&gt;&lt;p&gt;&lt;img src="/static-img/pOg6UiOpxb7_ML5VjlA4JuGASB0SgJCi7zcWGE8TQiySFYLt7Rz6d8zvnIFuRcSE9elxtCnHo7NYAdkP2oz4TogCYAXsVrcvNKUu-rstQkA.png"&gt;&lt;/p&gt;&lt;p&gt;&lt;a href = "/doc/64802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逆袭的交易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惊心动魄</w:t>
      </w:r>
      <w:r>
        <w:rPr>
          <w:sz w:val="32"/>
          <w:szCs w:val="32"/>
        </w:rPr>
        <w:t>.doc" rel="alternate" download="64802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逆袭的交易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