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角生存攻略漫画男主角在危险世界中的生存策略与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危险的世界里，男主角如何生存？</w:t>
      </w:r>
      <w:r>
        <w:rPr>
          <w:sz w:val="32"/>
          <w:szCs w:val="32"/>
        </w:rPr>
        <w:t>&lt;/p&gt;&lt;p&gt;&lt;img src="/static-img/uKWw4RPQndP1jUQQarx2zaIX2UVA2tY5CdoB_XeDSjLZXjo3v-5zdr9XRXxjIuby.jpg"&gt;&lt;/p&gt;&lt;p&gt;</w:t>
      </w:r>
      <w:r>
        <w:rPr>
          <w:sz w:val="32"/>
          <w:szCs w:val="32"/>
        </w:rPr>
        <w:t>首先，他需要了解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攻略男主才能活下去漫画中，男主角往往是被遗忘的普通人，但他也拥有自己独特的技能和经验。要想生存下来，男主必须明确自己的优势，比如体能、智力或是某种特殊技能。在故事初期，这些能力可能并没有得到充分发挥，但随着情节的发展，它们成为了他的生命线。</w:t>
      </w:r>
      <w:r>
        <w:rPr>
          <w:sz w:val="32"/>
          <w:szCs w:val="32"/>
        </w:rPr>
        <w:t>&lt;/p&gt;&lt;p&gt;&lt;img src="/static-img/6GL8Z8ia56IfIKowtebBoqIX2UVA2tY5CdoB_XeDSjKKkw_m4z0KptUvaWCrVxEPAd7273DtjjVWcJ1H3HojDw.jpg"&gt;&lt;/p&gt;&lt;p&gt;</w:t>
      </w:r>
      <w:r>
        <w:rPr>
          <w:sz w:val="32"/>
          <w:szCs w:val="32"/>
        </w:rPr>
        <w:t>其次，他需要学会观察与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漫画中的世界通常充满了未知和危险，而这些都是对男主角的一次又一次考验。他必须不断地学习新东西，无论是新的战斗技巧还是新的生存策略。这不仅仅是关于知识的积累，更是一种心态上的转变，从依赖到自立，从无知到觉醒。</w:t>
      </w:r>
      <w:r>
        <w:rPr>
          <w:sz w:val="32"/>
          <w:szCs w:val="32"/>
        </w:rPr>
        <w:t>&lt;/p&gt;&lt;p&gt;&lt;img src="/static-img/NblkSYAu2uqtBiq83O5K_qIX2UVA2tY5CdoB_XeDSjKKkw_m4z0KptUvaWCrVxEPAd7273DtjjVWcJ1H3HojDw.jpg"&gt;&lt;/p&gt;&lt;p&gt;</w:t>
      </w:r>
      <w:r>
        <w:rPr>
          <w:sz w:val="32"/>
          <w:szCs w:val="32"/>
        </w:rPr>
        <w:t>再者，他必须建立起稳固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在这片荒凉的大地上，是无法长久孤军奋战的。在攻略中，男主会遇到各种各样的伙伴，他们有的成为忠实的同伴，有的则成为重要的情报来源。而这些关系网对于他后续生存至关重要，因为它们能够提供帮助、保护甚至是逃脱困境的手段。</w:t>
      </w:r>
      <w:r>
        <w:rPr>
          <w:sz w:val="32"/>
          <w:szCs w:val="32"/>
        </w:rPr>
        <w:t>&lt;/p&gt;&lt;p&gt;&lt;img src="/static-img/laLEoYXzpGtxAHG1l3I0Y6IX2UVA2tY5CdoB_XeDSjKKkw_m4z0KptUvaWCrVxEPAd7273DtjjVWcJ1H3HojDw.jpg"&gt;&lt;/p&gt;&lt;p&gt;</w:t>
      </w:r>
      <w:r>
        <w:rPr>
          <w:sz w:val="32"/>
          <w:szCs w:val="32"/>
        </w:rPr>
        <w:t>同时，他还需保持警惕与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漫画中的敌人多种多样，从简单的小怪物到复杂的地球侵袭者，每一种都有其独特之处。如果想要生存下来，男主必须始终保持警惕，不断调整策略，以迎接即将来临的问题和挑战。这就像是在迷雾丛生的森林中行走，只有持续前进，并且随时准备改变方向才有可能找到出口。</w:t>
      </w:r>
      <w:r>
        <w:rPr>
          <w:sz w:val="32"/>
          <w:szCs w:val="32"/>
        </w:rPr>
        <w:t>&lt;/p&gt;&lt;p&gt;&lt;img src="/static-img/v9OwvjJnaZwf7MPoDYqxTKIX2UVA2tY5CdoB_XeDSjKKkw_m4z0KptUvaWCrVxEPAd7273DtjjVWcJ1H3HojDw.jpg"&gt;&lt;/p&gt;&lt;p&gt;</w:t>
      </w:r>
      <w:r>
        <w:rPr>
          <w:sz w:val="32"/>
          <w:szCs w:val="32"/>
        </w:rPr>
        <w:t>最后，他应该具备一定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死亡威胁，一位勇敢而坚韧的心脏至关重要。在攻略漫画中，我们经常看到英雄人物在绝望之下寻找希望，在痛苦之中发现力量。而这种心理素质不是一朝一夕可以培养出来的事情，它需要时间去磨练，让个人的意志变得更加坚定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：通过以上几个关键点，可以看出“攻略男主才能活下去漫画”不仅是一个关于生死斗争的小说，更是一个关于个人成长、适应环境以及心灵强化过程的小说。当我们深入阅读这样的作品时，我们不但能够享受到刺激的情节，还能从中学会更多生活上的智慧和勇气。</w:t>
      </w:r>
      <w:r>
        <w:rPr>
          <w:sz w:val="32"/>
          <w:szCs w:val="32"/>
        </w:rPr>
        <w:t>&lt;/p&gt;&lt;p&gt;&lt;a href = "/doc/648028-</w:t>
      </w:r>
      <w:r>
        <w:rPr>
          <w:sz w:val="32"/>
          <w:szCs w:val="32"/>
        </w:rPr>
        <w:t>男主角生存攻略漫画男主角在危险世界中的生存策略与冒险故事</w:t>
      </w:r>
      <w:r>
        <w:rPr>
          <w:sz w:val="32"/>
          <w:szCs w:val="32"/>
        </w:rPr>
        <w:t>.doc" rel="alternate" download="648028-</w:t>
      </w:r>
      <w:r>
        <w:rPr>
          <w:sz w:val="32"/>
          <w:szCs w:val="32"/>
        </w:rPr>
        <w:t>男主角生存攻略漫画男主角在危险世界中的生存策略与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