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的奇妙体验海底世界里的贝壳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我们在看电影或者听故事的时候，会觉得自己也能体验一下那些神奇的事情？今天，我们就带你一起来到一个充满神秘与魅力的世界，那就是海底。</w:t>
      </w:r>
      <w:r>
        <w:rPr>
          <w:sz w:val="32"/>
          <w:szCs w:val="32"/>
        </w:rPr>
        <w:t>&lt;/p&gt;&lt;p&gt;&lt;img src="/static-img/QJzTe1CsRMnonBvNaqx6b6AyRQnoO5Q8HQonJ-s-Qw8xl8frS1RVDc1OuLqv-uT_.jpg"&gt;&lt;/p&gt;&lt;p&gt;</w:t>
      </w:r>
      <w:r>
        <w:rPr>
          <w:sz w:val="32"/>
          <w:szCs w:val="32"/>
        </w:rPr>
        <w:t>是什么让人们忍不住想要去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蓝色星球上，有着数不尽的未知领域等待着我们的发现。尤其是在深邃的大海中，隐藏着一个又一个令人惊叹的秘密。比如说，那些被誉为“地球上的宝石库”的珊瑚礁，它们不仅拥有迷人的颜色和精致的结构，更重要的是，这里成为了无数生物繁衍生息的地方。想象一下，如果你是一只生活在这些礁石下的鱼类，每天都能见证大自然最独特、最美丽的一幕。</w:t>
      </w:r>
      <w:r>
        <w:rPr>
          <w:sz w:val="32"/>
          <w:szCs w:val="32"/>
        </w:rPr>
        <w:t>&lt;/p&gt;&lt;p&gt;&lt;img src="/static-img/bZ3wCEgt7Ijo8H9mPF3e7aAyRQnoO5Q8HQonJ-s-Qw_oOGVzKuFY2QMORWw71Pkq-OxECVnP-kCQ3ezrzv3LRHT88sSDbo4XM_KGTJhUIPc.jpg"&gt;&lt;/p&gt;&lt;p&gt;</w:t>
      </w:r>
      <w:r>
        <w:rPr>
          <w:sz w:val="32"/>
          <w:szCs w:val="32"/>
        </w:rPr>
        <w:t>海底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！除了珊瑚礁之外，还有许多其他让人眼睛一亮的事物。在某些地方，你可以看到岩石表面上绘满了各种各样的生物纹路，这些纹路其实是由长期沉积的微小动物所留下的痕迹。而且，在一些温暖的地带，就连一些巨大的生物也会出现在你的视野中，比如鲸鱼，它们能够用超声波对话，而这些声音对于人类来说则是无法听到却又令人向往。</w:t>
      </w:r>
      <w:r>
        <w:rPr>
          <w:sz w:val="32"/>
          <w:szCs w:val="32"/>
        </w:rPr>
        <w:t>&lt;/p&gt;&lt;p&gt;&lt;img src="/static-img/20LUv-c4XAHOohgeyzR4xaAyRQnoO5Q8HQonJ-s-Qw_oOGVzKuFY2QMORWw71Pkq-OxECVnP-kCQ3ezrzv3LRHT88sSDbo4XM_KGTJhUIPc.jpg"&gt;&lt;/p&gt;&lt;p&gt;</w:t>
      </w:r>
      <w:r>
        <w:rPr>
          <w:sz w:val="32"/>
          <w:szCs w:val="32"/>
        </w:rPr>
        <w:t>有没有什么难以理解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即使是我们身边常见的事物，也可能因为它们背后的科学奥秘而显得神秘莫测。这就好比当我们把腿再掰大点，就能吃到那些看似遥不可及的小贝壳。但如果你真的伸展开手脚尝试，那就会发现原来这些贝壳并不是那么容易取得。在真实的情况下，即使有一双强大的螃蟹或是一只智慧非凡的大象来帮助它们，也只能勉强触碰到这层保护性的外壳。</w:t>
      </w:r>
      <w:r>
        <w:rPr>
          <w:sz w:val="32"/>
          <w:szCs w:val="32"/>
        </w:rPr>
        <w:t>&lt;/p&gt;&lt;p&gt;&lt;img src="/static-img/sC6rVDniJCJpuxsxZwftv6AyRQnoO5Q8HQonJ-s-Qw_oOGVzKuFY2QMORWw71Pkq-OxECVnP-kCQ3ezrzv3LRHT88sSDbo4XM_KGTJhUIPc.jpg"&gt;&lt;/p&gt;&lt;p&gt;</w:t>
      </w:r>
      <w:r>
        <w:rPr>
          <w:sz w:val="32"/>
          <w:szCs w:val="32"/>
        </w:rPr>
        <w:t>那么如何才能真正地感受到这个奇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全体验到这种感觉，你需要准备好成为一次冒险旅程中的勇敢角色。你可以选择潜水或是乘坐潜水艇，将自己的身体置于水下，与那里的生物同行。这时，不论是一个游动的小鱼还是躺卧在沙滩上的龟，都将成为你的伙伴，共同分享这一段宝贵的时光。在这样的环境中，每一次呼吸都是对新鲜空气的一种渴望，每一次眼前景色的变换都是对生命多样性的一种敬畏。</w:t>
      </w:r>
      <w:r>
        <w:rPr>
          <w:sz w:val="32"/>
          <w:szCs w:val="32"/>
        </w:rPr>
        <w:t>&lt;/p&gt;&lt;p&gt;&lt;img src="/static-img/6-325b5qhVPpzCAbMzoBfaAyRQnoO5Q8HQonJ-s-Qw_oOGVzKuFY2QMORWw71Pkq-OxECVnP-kCQ3ezrzv3LRHT88sSDbo4XM_KGTJhUIPc.jpg"&gt;&lt;/p&gt;&lt;p&gt;</w:t>
      </w:r>
      <w:r>
        <w:rPr>
          <w:sz w:val="32"/>
          <w:szCs w:val="32"/>
        </w:rPr>
        <w:t>最后，再次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这次幻想般的旅程之后，你可能会突然意识到自己所处的是另一种不同的环境——陆地上的日常生活。但不要担心，因为每个人的内心深处都蕴含着探索未知和追求梦想的心理需求。你并不需要真正变成一条鱼或者成为一个潜入深海的人类，但通过阅读、观看影片甚至亲自进行旅行，你总能够找到办法，让自己暂时脱离平凡，走进那个充满魔力的宇宙里去寻找属于自己的「贝壳」——那份从未曾经历过但又渴望体验到的快乐与自由。</w:t>
      </w:r>
      <w:r>
        <w:rPr>
          <w:sz w:val="32"/>
          <w:szCs w:val="32"/>
        </w:rPr>
        <w:t>&lt;/p&gt;&lt;p&gt;&lt;a href = "/doc/648038-</w:t>
      </w:r>
      <w:r>
        <w:rPr>
          <w:sz w:val="32"/>
          <w:szCs w:val="32"/>
        </w:rPr>
        <w:t>海底捞的奇妙体验海底世界里的贝壳美食探索</w:t>
      </w:r>
      <w:r>
        <w:rPr>
          <w:sz w:val="32"/>
          <w:szCs w:val="32"/>
        </w:rPr>
        <w:t>.doc" rel="alternate" download="648038-</w:t>
      </w:r>
      <w:r>
        <w:rPr>
          <w:sz w:val="32"/>
          <w:szCs w:val="32"/>
        </w:rPr>
        <w:t>海底捞的奇妙体验海底世界里的贝壳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