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满分无广告的成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，够了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满分无广告的成就之旅</w:t>
      </w:r>
      <w:r>
        <w:rPr>
          <w:sz w:val="32"/>
          <w:szCs w:val="32"/>
        </w:rPr>
        <w:t>&lt;/p&gt;&lt;p&gt;&lt;img src="/static-img/WvSNZ_-fQSueHcYRMCfKWUuZlWFqXD2SXdvyZqqRfiM.jpeg"&gt;&lt;/p&gt;&lt;p&gt;</w:t>
      </w:r>
      <w:r>
        <w:rPr>
          <w:sz w:val="32"/>
          <w:szCs w:val="32"/>
        </w:rPr>
        <w:t>在当今快节奏的生活中，无论是学生还是职场人士，都渴望一种轻松自在、不受干扰的学习和工作环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，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不仅体现了一种对简单生活方式追求的态度，也反映了一种对于效率与效果重视的心态。以下六点将详细阐述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简至上</w:t>
      </w:r>
      <w:r>
        <w:rPr>
          <w:sz w:val="32"/>
          <w:szCs w:val="32"/>
        </w:rPr>
        <w:t>&lt;/p&gt;&lt;p&gt;&lt;img src="/static-img/BWjaIs5QpEDYUTMOQvzH3NF7BPoOM1g74X9x1WjA2NYPJKOlRcwEKSlZy50GSrqrGgzQPCYGFGBb9KzcjI-EZA.jpeg"&gt;&lt;/p&gt;&lt;p&gt;</w:t>
      </w:r>
      <w:r>
        <w:rPr>
          <w:sz w:val="32"/>
          <w:szCs w:val="32"/>
        </w:rPr>
        <w:t>足以让人满意而又避免过度消费，这是一种智慧。在教育领域，精简课程内容，让知识点更加集中和深入，对于提升学习效率大有裨益。而且，减少课堂上的多余信息，可以有效防止注意力分散，从而提高学生们理解和记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能输出</w:t>
      </w:r>
      <w:r>
        <w:rPr>
          <w:sz w:val="32"/>
          <w:szCs w:val="32"/>
        </w:rPr>
        <w:t>&lt;/p&gt;&lt;p&gt;&lt;img src="/static-img/pB9qZEqOfUczqpTlRA1z0dF7BPoOM1g74X9x1WjA2NYPJKOlRcwEKSlZy50GSrqrGgzQPCYGFGBb9KzcjI-EZA.jpeg"&gt;&lt;/p&gt;&lt;p&gt;</w:t>
      </w:r>
      <w:r>
        <w:rPr>
          <w:sz w:val="32"/>
          <w:szCs w:val="32"/>
        </w:rPr>
        <w:t>为了达到既定的目标，我们需要专注于最重要的事情，即“已经满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意味着我们要有明确的目标，并持续地朝着这些目标努力。不断调整策略，使得每一个行动都能产生最大化的回报，是实现高效能输出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广告空间</w:t>
      </w:r>
      <w:r>
        <w:rPr>
          <w:sz w:val="32"/>
          <w:szCs w:val="32"/>
        </w:rPr>
        <w:t>&lt;/p&gt;&lt;p&gt;&lt;img src="/static-img/Qgb0kjzQt_WjVPHANhMEj9F7BPoOM1g74X9x1WjA2NYPJKOlRcwEKSlZy50GSrqrGgzQPCYGFGBb9KzcjI-EZA.jpeg"&gt;&lt;/p&gt;&lt;p&gt;</w:t>
      </w:r>
      <w:r>
        <w:rPr>
          <w:sz w:val="32"/>
          <w:szCs w:val="32"/>
        </w:rPr>
        <w:t>在学习或工作中，一些额外干扰如广告往往会分散我们的注意力。因此，将自己的空间设计成为“无广告”的状态，有助于保持专注，并促进更深入的思考。这不仅可以提高个人产出质量，还能够增强个人的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资源选择</w:t>
      </w:r>
      <w:r>
        <w:rPr>
          <w:sz w:val="32"/>
          <w:szCs w:val="32"/>
        </w:rPr>
        <w:t>&lt;/p&gt;&lt;p&gt;&lt;img src="/static-img/EwTk4CEo8TtywZ4Sx6bukNF7BPoOM1g74X9x1WjA2NYPJKOlRcwEKSlZy50GSrqrGgzQPCYGFGBb9KzcjI-EZA.jpeg"&gt;&lt;/p&gt;&lt;p&gt;</w:t>
      </w:r>
      <w:r>
        <w:rPr>
          <w:sz w:val="32"/>
          <w:szCs w:val="32"/>
        </w:rPr>
        <w:t>为了保证所学知识或所做工作质量，我们需要挑选出最佳资源。这意味着要不断寻找并筛选那些真正能够帮助自己实现目标的人才、书籍、工具等优质资源，而不是盲目接受所有可见到的信息。这样做可以极大地提升个人成果，同时也节省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达到了既定的目标之后，也不能停止思考和实践。通过不断地吸收新知识、新技能，为自己的方法论进行优化，可以进一步提高个人竞争力。此过程中的失败也是宝贵经验的一部分，它可以指引我们走向更好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共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足够”并不意味着独自完成一切。在分享自己的经验时，与他人交流观点，不断从别人的成功故事中学到东西，对于提升自己也有很大的帮助。此外，在团队合作中，每个成员都应该贡献自己最好的表现，以共同达成更大的目标。</w:t>
      </w:r>
      <w:r>
        <w:rPr>
          <w:sz w:val="32"/>
          <w:szCs w:val="32"/>
        </w:rPr>
        <w:t>&lt;/p&gt;&lt;p&gt;&lt;a href = "/doc/648039-</w:t>
      </w:r>
      <w:r>
        <w:rPr>
          <w:sz w:val="32"/>
          <w:szCs w:val="32"/>
        </w:rPr>
        <w:t>够了够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满分无广告的成就之旅</w:t>
      </w:r>
      <w:r>
        <w:rPr>
          <w:sz w:val="32"/>
          <w:szCs w:val="32"/>
        </w:rPr>
        <w:t>.doc" rel="alternate" download="648039-</w:t>
      </w:r>
      <w:r>
        <w:rPr>
          <w:sz w:val="32"/>
          <w:szCs w:val="32"/>
        </w:rPr>
        <w:t>够了够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满分无广告的成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