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张大点就可以吃到扇贝了视频海鲜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海鲜美食的秘密】</w:t>
      </w:r>
      <w:r>
        <w:rPr>
          <w:sz w:val="32"/>
          <w:szCs w:val="32"/>
        </w:rPr>
        <w:t>&lt;/p&gt;&lt;p&gt;&lt;img src="/static-img/a9j7qu3-rKqUU05UYnAodY_gFk2CT2SwcoNMOQwpibBUUaenWOiKpXjF_bqb8oI2.jpg"&gt;&lt;/p&gt;&lt;p&gt;</w:t>
      </w:r>
      <w:r>
        <w:rPr>
          <w:sz w:val="32"/>
          <w:szCs w:val="32"/>
        </w:rPr>
        <w:t>在这个世界上，海洋给予了我们无尽的惊喜和美味。其中，扇贝就像是一颗璀璨的珍珠，它们不仅外形独特，更是味蕾上的极品。在“腿再张大点就可以吃到扇贝了视频”中，我们将一同踏上这段旅程，与摄影师一起探索海洋深处，为你揭开扇贝之谜。</w:t>
      </w:r>
      <w:r>
        <w:rPr>
          <w:sz w:val="32"/>
          <w:szCs w:val="32"/>
        </w:rPr>
        <w:t>&lt;/p&gt;&lt;p&gt;</w:t>
      </w:r>
      <w:r>
        <w:rPr>
          <w:sz w:val="32"/>
          <w:szCs w:val="32"/>
        </w:rPr>
        <w:t>【如何发现隐藏在沙滩下的宝藏？】</w:t>
      </w:r>
      <w:r>
        <w:rPr>
          <w:sz w:val="32"/>
          <w:szCs w:val="32"/>
        </w:rPr>
        <w:t>&lt;/p&gt;&lt;p&gt;&lt;img src="/static-img/CvrumMrLuhPUVRHAJxafJo_gFk2CT2SwcoNMOQwpibD68O6ShKJzOQhvfDYPUR6aW1vSUl0ZO9coyeAWkK3-C8NVZMu80BMYFlDTpavQKY4.jpg"&gt;&lt;/p&gt;&lt;p&gt;</w:t>
      </w:r>
      <w:r>
        <w:rPr>
          <w:sz w:val="32"/>
          <w:szCs w:val="32"/>
        </w:rPr>
        <w:t>首先，让我们来了解一下这些神奇的生物。扇贝属于双壳类动物，它们有着坚硬的壳体，可以保护它们免受伤害。它们主要生活在潮汐带附近，用长长的脚部固定在岩石或者沙底，形成一个安全的小窝。而摄影师通过专业设备和技术，使得这些原本隐藏于水下、难以被人眼光捕捉到的场景变得清晰可见。</w:t>
      </w:r>
      <w:r>
        <w:rPr>
          <w:sz w:val="32"/>
          <w:szCs w:val="32"/>
        </w:rPr>
        <w:t>&lt;/p&gt;&lt;p&gt;</w:t>
      </w:r>
      <w:r>
        <w:rPr>
          <w:sz w:val="32"/>
          <w:szCs w:val="32"/>
        </w:rPr>
        <w:t>【拍摄技巧：让每一帧都成为艺术品】</w:t>
      </w:r>
      <w:r>
        <w:rPr>
          <w:sz w:val="32"/>
          <w:szCs w:val="32"/>
        </w:rPr>
        <w:t>&lt;/p&gt;&lt;p&gt;&lt;img src="/static-img/mJuuCgHWfYfVVCEMVCvbPo_gFk2CT2SwcoNMOQwpibD68O6ShKJzOQhvfDYPUR6aW1vSUl0ZO9coyeAWkK3-C8NVZMu80BMYFlDTpavQKY4.jpg"&gt;&lt;/p&gt;&lt;p&gt;</w:t>
      </w:r>
      <w:r>
        <w:rPr>
          <w:sz w:val="32"/>
          <w:szCs w:val="32"/>
        </w:rPr>
        <w:t>为了捕捉到最完美的一刻，一名优秀摄影师需要具备丰富的人生经验和对自然界细微变化敏感的心。此外，还需要掌握一些专业技巧，比如使用定时器拍照、调整光线等，以确保每一帧都是精心雕琢出来的情境画面。在“腿再张大点就可以吃到扇贝了视频”中，你会看到这样的情景：一只翠绿色的扇贝正好似伸展身体一般，从泥土里缓缓露出头部，就像是它也想向世界展示自己的存在。</w:t>
      </w:r>
      <w:r>
        <w:rPr>
          <w:sz w:val="32"/>
          <w:szCs w:val="32"/>
        </w:rPr>
        <w:t>&lt;/p&gt;&lt;p&gt;</w:t>
      </w:r>
      <w:r>
        <w:rPr>
          <w:sz w:val="32"/>
          <w:szCs w:val="32"/>
        </w:rPr>
        <w:t>【故事背后的文化价值与意义】</w:t>
      </w:r>
      <w:r>
        <w:rPr>
          <w:sz w:val="32"/>
          <w:szCs w:val="32"/>
        </w:rPr>
        <w:t>&lt;/p&gt;&lt;p&gt;&lt;img src="/static-img/YUwwRQKtWQaenN_8IuYWLY_gFk2CT2SwcoNMOQwpibD68O6ShKJzOQhvfDYPUR6aW1vSUl0ZO9coyeAWkK3-C8NVZMu80BMYFlDTpavQKY4.jpg"&gt;&lt;/p&gt;&lt;p&gt;</w:t>
      </w:r>
      <w:r>
        <w:rPr>
          <w:sz w:val="32"/>
          <w:szCs w:val="32"/>
        </w:rPr>
        <w:t>除了其口感柔软、甜而不腻之外，扇貝还有着丰富多彩的地理分布和文化背景。在不同的地区，它们可能被当作一种稀有的食材，也可能是人们信仰中的象征物。这使得它不仅是一个简单的食材，更是一个连接自然与人类之间故事链条上的重要环节。</w:t>
      </w:r>
      <w:r>
        <w:rPr>
          <w:sz w:val="32"/>
          <w:szCs w:val="32"/>
        </w:rPr>
        <w:t>&amp;#34;</w:t>
      </w:r>
      <w:r>
        <w:rPr>
          <w:sz w:val="32"/>
          <w:szCs w:val="32"/>
        </w:rPr>
        <w:t>腿再张大点就可以吃到扇贝了视频</w:t>
      </w:r>
      <w:r>
        <w:rPr>
          <w:sz w:val="32"/>
          <w:szCs w:val="32"/>
        </w:rPr>
        <w:t>&amp;#34;</w:t>
      </w:r>
      <w:r>
        <w:rPr>
          <w:sz w:val="32"/>
          <w:szCs w:val="32"/>
        </w:rPr>
        <w:t>则为我们提供了一种新的视角，让观众能够更直观地理解这种传统食材背后的历史文化价值。</w:t>
      </w:r>
      <w:r>
        <w:rPr>
          <w:sz w:val="32"/>
          <w:szCs w:val="32"/>
        </w:rPr>
        <w:t>&lt;/p&gt;&lt;p&gt;</w:t>
      </w:r>
      <w:r>
        <w:rPr>
          <w:sz w:val="32"/>
          <w:szCs w:val="32"/>
        </w:rPr>
        <w:t>【科技手段：打开新时代的大门】</w:t>
      </w:r>
      <w:r>
        <w:rPr>
          <w:sz w:val="32"/>
          <w:szCs w:val="32"/>
        </w:rPr>
        <w:t>&lt;/p&gt;&lt;p&gt;&lt;img src="/static-img/uOK49YR7vn9YTwZEdt5iSY_gFk2CT2SwcoNMOQwpibD68O6ShKJzOQhvfDYPUR6aW1vSUl0ZO9coyeAWkK3-C8NVZMu80BMYFlDTpavQKY4.jpg"&gt;&lt;/p&gt;&lt;p&gt;</w:t>
      </w:r>
      <w:r>
        <w:rPr>
          <w:sz w:val="32"/>
          <w:szCs w:val="32"/>
        </w:rPr>
        <w:t>随着科学技术不断进步，我们现在能通过各种高科技手段去研究和保护我们的海洋资源。例如，无人潜水器、大型远程操作机器人等，这些工具对于研究者来说简直就是天赐良机，有助于他们深入了解海洋生态系统，并且减少对环境造成破坏。此外，对于那些想要亲自体验潜水探险的人来说，这些技术也提供了一种安全、高效且不可思议的方式去接触真正的大自然，如同那位摄影师一样，在“腿再张大点就可以吃到扇贝了视频”中所展现出的勇气与智慧。</w:t>
      </w:r>
      <w:r>
        <w:rPr>
          <w:sz w:val="32"/>
          <w:szCs w:val="32"/>
        </w:rPr>
        <w:t>&lt;/p&gt;&lt;p&gt;</w:t>
      </w:r>
      <w:r>
        <w:rPr>
          <w:sz w:val="32"/>
          <w:szCs w:val="32"/>
        </w:rPr>
        <w:t>【未来展望：继续守护我们的蓝色家园</w:t>
      </w:r>
      <w:r>
        <w:rPr>
          <w:sz w:val="32"/>
          <w:szCs w:val="32"/>
        </w:rPr>
        <w:t>**]&lt;/p&gt;&lt;p&gt;</w:t>
      </w:r>
      <w:r>
        <w:rPr>
          <w:sz w:val="32"/>
          <w:szCs w:val="32"/>
        </w:rPr>
        <w:t>最后，“腿再张大点就可以吃到扇贝了视频”的发布，不仅是一次视觉享受，更是一次知识普及活动，它提醒我们要尊重并保护我们的地球母亲，同时鼓励更多的人关注环保事业，将爱心投放到底层社会，以期实现共建共享、共同繁荣。如果你也是热爱自然、追求真实风貌的一个朋友，那么加入这一过程吧！让我们携手前行，一起守护这片广阔而又脆弱的地球家园。</w:t>
      </w:r>
      <w:r>
        <w:rPr>
          <w:sz w:val="32"/>
          <w:szCs w:val="32"/>
        </w:rPr>
        <w:t>&lt;/p&gt;&lt;p&gt;&lt;a href = "/doc/648040-</w:t>
      </w:r>
      <w:r>
        <w:rPr>
          <w:sz w:val="32"/>
          <w:szCs w:val="32"/>
        </w:rPr>
        <w:t>腿再张大点就可以吃到扇贝了视频海鲜美食探索</w:t>
      </w:r>
      <w:r>
        <w:rPr>
          <w:sz w:val="32"/>
          <w:szCs w:val="32"/>
        </w:rPr>
        <w:t>.doc" rel="alternate" download="648040-</w:t>
      </w:r>
      <w:r>
        <w:rPr>
          <w:sz w:val="32"/>
          <w:szCs w:val="32"/>
        </w:rPr>
        <w:t>腿再张大点就可以吃到扇贝了视频海鲜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