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我爸妈的秘密晚餐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今天晚上只让你，爸妈的秘密晚餐计划</w:t>
      </w:r>
      <w:r>
        <w:rPr>
          <w:sz w:val="32"/>
          <w:szCs w:val="32"/>
        </w:rPr>
        <w:t>&lt;/p&gt;&lt;p&gt;&lt;img src="/static-img/IpAvyv49UApjxBaarHsMxoluHIS-kCWxkY1Db4K8buYRig9u5Kbd3epmgGuca43e.jpg"&gt;&lt;/p&gt;&lt;p&gt;</w:t>
      </w:r>
      <w:r>
        <w:rPr>
          <w:sz w:val="32"/>
          <w:szCs w:val="32"/>
        </w:rPr>
        <w:t>记得在我小时候，每当周末的黄昏降临，我和弟弟总是期待那个特别的时刻——“儿子今天晚上只让你”。这句话出自我父亲口中，是我们家的一种特殊传统。每当他说出这四个字，就意味着妈妈可以独自享受一段安静的时间，而不是像平常那样忙碌地做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天，夜色渐浓，我和弟弟已经洗漱完毕，躺在床上等待着答案。我 </w:t>
      </w:r>
      <w:r>
        <w:rPr>
          <w:sz w:val="32"/>
          <w:szCs w:val="32"/>
        </w:rPr>
        <w:t>brothers and I were waiting for the answer, lying in bed. “</w:t>
      </w:r>
      <w:r>
        <w:rPr>
          <w:sz w:val="32"/>
          <w:szCs w:val="32"/>
        </w:rPr>
        <w:t>儿子今天晚上只让你。”爸爸的声音从厨房里传来，我们互相看了一眼，然后赶紧各自回到自己的房间。这样的日子对我们来说就像是被赋予了额外的一份礼物，因为我们知道妈妈将有一个没有孩子打扰的宁静夜晚。</w:t>
      </w:r>
      <w:r>
        <w:rPr>
          <w:sz w:val="32"/>
          <w:szCs w:val="32"/>
        </w:rPr>
        <w:t>&lt;/p&gt;&lt;p&gt;&lt;img src="/static-img/c0fSpVrVGVWUJxS4SOCEJ4luHIS-kCWxkY1Db4K8buaM7o4DQs-tWVAcISm0m4LJM_Ta2AkMTIsHIR9N3JJ5a3w6pGeLvd_LH47zFyVYNCF-gc3AT380cFkP1itgLOo4UMfC4svrUmcZPfqojzTCb-LeGeNPDJQU3DNLN5du9Fo.png"&gt;&lt;/p&gt;&lt;p&gt;</w:t>
      </w:r>
      <w:r>
        <w:rPr>
          <w:sz w:val="32"/>
          <w:szCs w:val="32"/>
        </w:rPr>
        <w:t>而对于我的父母来说，这样的安排不仅是一种小小的心意，也是一种生活的小确幸。在繁忙工作之后，他们需要一些私人空间去处理自己的事情或只是简单地放松一下。这让我思考，在这个快节奏、高压力的社会中，有些最为简单的事情往往蕴含着深远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往，那些“儿子今天晚上只让你”的夜晚成了我与母亲共度美好时光的见证。那是我学习到如何珍惜家庭之中的每一个细微情感，以及理解成长过程中的重要角色转换。现在，当我变成了父亲，我也会继续这个传统，不断寻找那些能够带给孩子们温暖和安全感的小片段，让他们明白，无论多么忙碌，只要有爱，就永远不会孤单。</w:t>
      </w:r>
      <w:r>
        <w:rPr>
          <w:sz w:val="32"/>
          <w:szCs w:val="32"/>
        </w:rPr>
        <w:t>&lt;/p&gt;&lt;p&gt;&lt;img src="/static-img/3uyCI50s1ik0oBIpPSjuxoluHIS-kCWxkY1Db4K8buaM7o4DQs-tWVAcISm0m4LJM_Ta2AkMTIsHIR9N3JJ5a3w6pGeLvd_LH47zFyVYNCF-gc3AT380cFkP1itgLOo4UMfC4svrUmcZPfqojzTCb-LeGeNPDJQU3DNLN5du9Fo.jpg"&gt;&lt;/p&gt;&lt;p&gt;</w:t>
      </w:r>
      <w:r>
        <w:rPr>
          <w:sz w:val="32"/>
          <w:szCs w:val="32"/>
        </w:rPr>
        <w:t>这些年，一直以来的经历让我意识到，“儿子今天晚上只让你”不仅仅是一个简单的话语，更是一种心灵上的接触和理解。当亲情深入人心，它所带来的便是无价的温暖和力量。而这一切，都始于一个充满爱意的声音：“儿子今天晚上只让你”。</w:t>
      </w:r>
      <w:r>
        <w:rPr>
          <w:sz w:val="32"/>
          <w:szCs w:val="32"/>
        </w:rPr>
        <w:t>&lt;/p&gt;&lt;p&gt;&lt;a href = "/doc/648042-</w:t>
      </w:r>
      <w:r>
        <w:rPr>
          <w:sz w:val="32"/>
          <w:szCs w:val="32"/>
        </w:rPr>
        <w:t>儿子今天晚上只让你我爸妈的秘密晚餐计划</w:t>
      </w:r>
      <w:r>
        <w:rPr>
          <w:sz w:val="32"/>
          <w:szCs w:val="32"/>
        </w:rPr>
        <w:t>.doc" rel="alternate" download="648042-</w:t>
      </w:r>
      <w:r>
        <w:rPr>
          <w:sz w:val="32"/>
          <w:szCs w:val="32"/>
        </w:rPr>
        <w:t>儿子今天晚上只让你我爸妈的秘密晚餐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