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罚隐私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隐秘审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隐秘审判</w:t>
      </w:r>
      <w:r>
        <w:rPr>
          <w:sz w:val="32"/>
          <w:szCs w:val="32"/>
        </w:rPr>
        <w:t>&lt;/p&gt;&lt;p&gt;&lt;img src="/static-img/gC1X0ZBwkRJ_YxeiolLlRL3atkbDz4wRpINObIMCBkhFja_Ago6RtqctC9xywdqs.png"&gt;&lt;/p&gt;&lt;p&gt;</w:t>
      </w:r>
      <w:r>
        <w:rPr>
          <w:sz w:val="32"/>
          <w:szCs w:val="32"/>
        </w:rPr>
        <w:t>在被子里，总是有一种无声的自罚，那是一种隐私的审判。它不会用言语来谴责，却能让人深刻反省。这种自罚，是一种内心的折磨，也是一种成长的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学生成绩不佳的小男孩，他每晚都要躺在被子里，默念着数学题目，不断地问自己为什么会犯错。他从不对外人说起，但他的父母却能感受到他心中的痛苦和挣扎。这个小男孩就是在被子里无声地自罚自己的成绩问题。</w:t>
      </w:r>
      <w:r>
        <w:rPr>
          <w:sz w:val="32"/>
          <w:szCs w:val="32"/>
        </w:rPr>
        <w:t>&lt;/p&gt;&lt;p&gt;&lt;img src="/static-img/vMefKGFR2cDwpTwocgMU073atkbDz4wRpINObIMCBkiKS8pZjua0DkWrCWVTW1hd2yWKN8Tazf2zShQH6HyfsVDoZwnKs2KY8yUlGwlid9BtpB16TvK3eJAoNluT2CPI.jpeg"&gt;&lt;/p&gt;&lt;p&gt;</w:t>
      </w:r>
      <w:r>
        <w:rPr>
          <w:sz w:val="32"/>
          <w:szCs w:val="32"/>
        </w:rPr>
        <w:t>还有一个女孩，她因为同学间的小误会而感到非常难过。她躲进了被子里，用眼泪洗礼她的烦恼。在那个安静的空间，她学会了如何去理解别人的立场，也学会了如何更好地表达自己的情感。这次她并没有逃避，而是在被子的庇护下，对抗着心里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举不胜举，每个人心中都有这样的一面，无论是成功还是失败，都需要在沉默中寻找答案。在这片寂静之中，我们学会了珍惜与否定，接受与拒绝，同时也培养了一份强大的内在力量，这就是“被子里怎么无声自罚隐私作文”所描绘的情景——我们每个人的夜晚，是一场独特的心灵审判。</w:t>
      </w:r>
      <w:r>
        <w:rPr>
          <w:sz w:val="32"/>
          <w:szCs w:val="32"/>
        </w:rPr>
        <w:t>&lt;/p&gt;&lt;p&gt;&lt;img src="/static-img/vk2hzoxSgHJl7VtBfy7A1L3atkbDz4wRpINObIMCBkiKS8pZjua0DkWrCWVTW1hd2yWKN8Tazf2zShQH6HyfsVDoZwnKs2KY8yUlGwlid9BtpB16TvK3eJAoNluT2CPI.jpeg"&gt;&lt;/p&gt;&lt;p&gt;</w:t>
      </w:r>
      <w:r>
        <w:rPr>
          <w:sz w:val="32"/>
          <w:szCs w:val="32"/>
        </w:rPr>
        <w:t>当我们躺在温暖舒适的床上，被子的柔软包裹着我们的身体时，那些隐藏于暗影之中的思考开始悄然展开。它们可能是关于过去、现在或未来的选择；关于对朋友、家人或自己行为的评估；或者仅仅是对生活的一些简单疑惑。但这些都是私密的事宜，它们只属于你我之间，从不曾向外界泄露半点风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私密并不意味着可以忽视或逃避现实。当我们沉浸于这一过程时，我们往往会发现那些看似微不足道的问题，其实对于我们的成长和发展至关重要。而最终，当新的一天破晓时，我们带着那些深藏的心事，再次迎接新的挑战，因为只有通过这样的隐秘审判，我们才能真正地了解自己，更好地规划自己的未来。</w:t>
      </w:r>
      <w:r>
        <w:rPr>
          <w:sz w:val="32"/>
          <w:szCs w:val="32"/>
        </w:rPr>
        <w:t>&lt;/p&gt;&lt;p&gt;&lt;img src="/static-img/buX5vBr-FVmU8JjA7bFxaL3atkbDz4wRpINObIMCBkiKS8pZjua0DkWrCWVTW1hd2yWKN8Tazf2zShQH6HyfsVDoZwnKs2KY8yUlGwlid9BtpB16TvK3eJAoNluT2CPI.png"&gt;&lt;/p&gt;&lt;p&gt;&lt;a href = "/doc/648044-</w:t>
      </w:r>
      <w:r>
        <w:rPr>
          <w:sz w:val="32"/>
          <w:szCs w:val="32"/>
        </w:rPr>
        <w:t>被子里怎么无声自罚隐私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隐秘审判</w:t>
      </w:r>
      <w:r>
        <w:rPr>
          <w:sz w:val="32"/>
          <w:szCs w:val="32"/>
        </w:rPr>
        <w:t>.doc" rel="alternate" download="648044-</w:t>
      </w:r>
      <w:r>
        <w:rPr>
          <w:sz w:val="32"/>
          <w:szCs w:val="32"/>
        </w:rPr>
        <w:t>被子里怎么无声自罚隐私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隐秘审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