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尽心头草莓的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诗意与情感的故事里，迈开腿尝尝你的草莓的声音成为了连接心灵与物质世界的桥梁。它不仅是一种声音，更是对美好生活的一种追求，是对纯净、天然和自然之美的一种赞颂。</w:t>
      </w:r>
      <w:r>
        <w:rPr>
          <w:sz w:val="32"/>
          <w:szCs w:val="32"/>
        </w:rPr>
        <w:t>&lt;/p&gt;&lt;p&gt;&lt;img src="/static-img/9FjFkzw6NsVbMrwsXkpY6BZsiExm_ycHrBt-5lO_N4o.jpg"&gt;&lt;/p&gt;&lt;p&gt;</w:t>
      </w:r>
      <w:r>
        <w:rPr>
          <w:sz w:val="32"/>
          <w:szCs w:val="32"/>
        </w:rPr>
        <w:t>草莓花园里的晨曦</w:t>
      </w:r>
      <w:r>
        <w:rPr>
          <w:sz w:val="32"/>
          <w:szCs w:val="32"/>
        </w:rPr>
        <w:t>&lt;/p&gt;&lt;p&gt;</w:t>
      </w:r>
      <w:r>
        <w:rPr>
          <w:sz w:val="32"/>
          <w:szCs w:val="32"/>
        </w:rPr>
        <w:t>在一个清新的早晨，阳光透过树梢洒落到一片郁郁葱葱的草莓花园中。空气中弥漫着新鲜的地面泥土香和微妙的甜味，这些都是大自然赋予给这片土地的礼物。在这里，每一次呼吸都能感受到生命力的勃勃生机。</w:t>
      </w:r>
      <w:r>
        <w:rPr>
          <w:sz w:val="32"/>
          <w:szCs w:val="32"/>
        </w:rPr>
        <w:t>&lt;/p&gt;&lt;p&gt;&lt;img src="/static-img/PvMm57jl1xFq_eeR0z4xGRN5ZCxQdvohXAEEzYzlvbAksxRkdUa9905xjdcfFh4lkFgf4HRHKIRRbwuBPB9WqdL_vd78q0HBc2Z4OFpgn0s.jpg"&gt;&lt;/p&gt;&lt;p&gt;</w:t>
      </w:r>
      <w:r>
        <w:rPr>
          <w:sz w:val="32"/>
          <w:szCs w:val="32"/>
        </w:rPr>
        <w:t>采摘者的温柔手触</w:t>
      </w:r>
      <w:r>
        <w:rPr>
          <w:sz w:val="32"/>
          <w:szCs w:val="32"/>
        </w:rPr>
        <w:t>&lt;/p&gt;&lt;p&gt;</w:t>
      </w:r>
      <w:r>
        <w:rPr>
          <w:sz w:val="32"/>
          <w:szCs w:val="32"/>
        </w:rPr>
        <w:t>手指轻轻地触碰着那些嫩绿色的叶子，它们仿佛在告诉采摘者它们已经成熟了，可以享受它们带来的果实。当手指穿透叶肉，接触到坚韧而又脆弱的小球时，那份期待和欣喜融为一体。</w:t>
      </w:r>
      <w:r>
        <w:rPr>
          <w:sz w:val="32"/>
          <w:szCs w:val="32"/>
        </w:rPr>
        <w:t>&lt;/p&gt;&lt;p&gt;&lt;img src="/static-img/xzeaWhvdgqOh17ulbONw0BN5ZCxQdvohXAEEzYzlvbAksxRkdUa9905xjdcfFh4lkFgf4HRHKIRRbwuBPB9WqdL_vd78q0HBc2Z4OFpgn0s.jpg"&gt;&lt;/p&gt;&lt;p&gt;</w:t>
      </w:r>
      <w:r>
        <w:rPr>
          <w:sz w:val="32"/>
          <w:szCs w:val="32"/>
        </w:rPr>
        <w:t>那首旋律般的声音</w:t>
      </w:r>
      <w:r>
        <w:rPr>
          <w:sz w:val="32"/>
          <w:szCs w:val="32"/>
        </w:rPr>
        <w:t>&lt;/p&gt;&lt;p&gt;</w:t>
      </w:r>
      <w:r>
        <w:rPr>
          <w:sz w:val="32"/>
          <w:szCs w:val="32"/>
        </w:rPr>
        <w:t>一位农夫用他的独特方式将每个小巧的手工艺品包装得既精致又有亲切感。他边工作边唱起歌来，那旋律如同鸟语般悦耳，让人不禁跟随其节奏开始摇摆。这就是他独特的声音——一种结合了劳作与音乐的情感表达方式。</w:t>
      </w:r>
      <w:r>
        <w:rPr>
          <w:sz w:val="32"/>
          <w:szCs w:val="32"/>
        </w:rPr>
        <w:t>&lt;/p&gt;&lt;p&gt;&lt;img src="/static-img/IN_k54U8jwzPTKa3TX9pJBN5ZCxQdvohXAEEzYzlvbAksxRkdUa9905xjdcfFh4lkFgf4HRHKIRRbwuBPB9WqdL_vd78q0HBc2Z4OFpgn0s.jpg"&gt;&lt;/p&gt;&lt;p&gt;</w:t>
      </w:r>
      <w:r>
        <w:rPr>
          <w:sz w:val="32"/>
          <w:szCs w:val="32"/>
        </w:rPr>
        <w:t>孩子们嬉戏于露水之中</w:t>
      </w:r>
      <w:r>
        <w:rPr>
          <w:sz w:val="32"/>
          <w:szCs w:val="32"/>
        </w:rPr>
        <w:t>&lt;/p&gt;&lt;p&gt;</w:t>
      </w:r>
      <w:r>
        <w:rPr>
          <w:sz w:val="32"/>
          <w:szCs w:val="32"/>
        </w:rPr>
        <w:t>儿童们像小猴子一样，在开放的大空间里嬉戏打闹，他们的心跳声伴随着他们欢快的话语，与天籁之音交织在一起。这是一个无忧无虑、纯真的世界，一切烦恼似乎被他们忘记在这片广阔的大地上。</w:t>
      </w:r>
      <w:r>
        <w:rPr>
          <w:sz w:val="32"/>
          <w:szCs w:val="32"/>
        </w:rPr>
        <w:t>&lt;/p&gt;&lt;p&gt;&lt;img src="/static-img/y63VfwBVOUFTejub8FcDixN5ZCxQdvohXAEEzYzlvbAksxRkdUa9905xjdcfFh4lkFgf4HRHKIRRbwuBPB9WqdL_vd78q0HBc2Z4OFpgn0s.jpg"&gt;&lt;/p&gt;&lt;p&gt;</w:t>
      </w:r>
      <w:r>
        <w:rPr>
          <w:sz w:val="32"/>
          <w:szCs w:val="32"/>
        </w:rPr>
        <w:t>母亲细心挑选最好的果实</w:t>
      </w:r>
      <w:r>
        <w:rPr>
          <w:sz w:val="32"/>
          <w:szCs w:val="32"/>
        </w:rPr>
        <w:t>&lt;/p&gt;&lt;p&gt;</w:t>
      </w:r>
      <w:r>
        <w:rPr>
          <w:sz w:val="32"/>
          <w:szCs w:val="32"/>
        </w:rPr>
        <w:t>母亲站在她的菜市场摊位前，她仔细挑选每一个草莓，不断地品尝，并且以一种几乎可以听见的声音说话。她知道每一个选择都会影响到家庭餐桌上的味道，也会影响到孩子们对于美食的心情反应，这样的关注让她成为那个市场上的另一个故事讲述者。</w:t>
      </w:r>
      <w:r>
        <w:rPr>
          <w:sz w:val="32"/>
          <w:szCs w:val="32"/>
        </w:rPr>
        <w:t>&lt;/p&gt;&lt;p&gt;</w:t>
      </w:r>
      <w:r>
        <w:rPr>
          <w:sz w:val="32"/>
          <w:szCs w:val="32"/>
        </w:rPr>
        <w:t>晚风中的散步与回忆</w:t>
      </w:r>
      <w:r>
        <w:rPr>
          <w:sz w:val="32"/>
          <w:szCs w:val="32"/>
        </w:rPr>
        <w:t>&lt;/p&gt;&lt;p&gt;</w:t>
      </w:r>
      <w:r>
        <w:rPr>
          <w:sz w:val="32"/>
          <w:szCs w:val="32"/>
        </w:rPr>
        <w:t>晚风轻拂过城市街道，带走了一日辛勤劳动后的疲惫。而那些未曾被吃掉的小枝头，还挂着最后几朵残留下来的红色果实，它们静静等待明年的春天。这样的场景让人想到往昔，无数次踏足这些地方的人，都留下了属于自己的脚印，就像现在我们踏出这一步，将我们的经历添入这个永恒的故事。</w:t>
      </w:r>
      <w:r>
        <w:rPr>
          <w:sz w:val="32"/>
          <w:szCs w:val="32"/>
        </w:rPr>
        <w:t>&lt;/p&gt;&lt;p&gt;&lt;a href = "/doc/648051-</w:t>
      </w:r>
      <w:r>
        <w:rPr>
          <w:sz w:val="32"/>
          <w:szCs w:val="32"/>
        </w:rPr>
        <w:t>尝尽心头草莓的甜蜜</w:t>
      </w:r>
      <w:r>
        <w:rPr>
          <w:sz w:val="32"/>
          <w:szCs w:val="32"/>
        </w:rPr>
        <w:t>.doc" rel="alternate" download="648051-</w:t>
      </w:r>
      <w:r>
        <w:rPr>
          <w:sz w:val="32"/>
          <w:szCs w:val="32"/>
        </w:rPr>
        <w:t>尝尽心头草莓的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