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风采并进双人运动场上的传统美与现代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做双人运动人民网</w:t>
      </w:r>
      <w:r>
        <w:rPr>
          <w:sz w:val="32"/>
          <w:szCs w:val="32"/>
        </w:rPr>
        <w:t>&lt;/p&gt;&lt;p&gt;&lt;img src="/static-img/1JgsLlz4MftPXgb49tRgWZJtDEyOFnRKdRnsjmNrORc.jpg"&gt;&lt;/p&gt;&lt;p&gt;</w:t>
      </w:r>
      <w:r>
        <w:rPr>
          <w:sz w:val="32"/>
          <w:szCs w:val="32"/>
        </w:rPr>
        <w:t>在当今这个多元化、包容性的时代，传统文化与现代生活的融合已成为时尚界的一个热门话题。旗袍作为中国传统服饰的一部分，不仅仅局限于单独穿着，更是可以融入到各种活动中，体现出一种新的时尚趋势——将传统文化元素与现代生活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风情下的现代挑战</w:t>
      </w:r>
      <w:r>
        <w:rPr>
          <w:sz w:val="32"/>
          <w:szCs w:val="32"/>
        </w:rPr>
        <w:t>&lt;/p&gt;&lt;p&gt;&lt;img src="/static-img/JtI977jaceEjKad_B_U1OtcdN4-AE-Mq9Bpj3O2gkHqvIyLBXhoyWO9v5kC-d2AsbVgPQy4bHAnXV0s-AVnuDynfexPoTWuWGznJeGdMTHY.jpg"&gt;&lt;/p&gt;&lt;p&gt;</w:t>
      </w:r>
      <w:r>
        <w:rPr>
          <w:sz w:val="32"/>
          <w:szCs w:val="32"/>
        </w:rPr>
        <w:t>首先，我们要从“旗袍全开襟”开始讨论。全开襟的设计不仅能够展现出旗袍的优雅和魅力，也为双人运动提供了一个既有节奏又富有韵味的舞台。想象一下，在一片宁静的晚霞下，一对男女身着旗袍，全身心投入到他们所选择的运动之中，那种视觉冲击力和精神层面的震撼无疑会吸引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破局：将传统融入现代</w:t>
      </w:r>
      <w:r>
        <w:rPr>
          <w:sz w:val="32"/>
          <w:szCs w:val="32"/>
        </w:rPr>
        <w:t>&lt;/p&gt;&lt;p&gt;&lt;img src="/static-img/IUu5Kwr3KG6xfWgvQLM3y9cdN4-AE-Mq9Bpj3O2gkHqvIyLBXhoyWO9v5kC-d2AsbVgPQy4bHAnXV0s-AVnuDynfexPoTWuWGznJeGdMTHY.jpg"&gt;&lt;/p&gt;&lt;p&gt;</w:t>
      </w:r>
      <w:r>
        <w:rPr>
          <w:sz w:val="32"/>
          <w:szCs w:val="32"/>
        </w:rPr>
        <w:t>接下来，让我们来探讨“双人运动”的概念。在这个概念下，我们不再只关注个人表现，而是更强调团队协作和互动。这正是当代社会追求的人际关系和团队精神体现。而在这样的背景下，将“人民网”作为信息交流平台，将这种新型体育活动推向了广大群众，使得这一文化现象得以迅速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时尚革新</w:t>
      </w:r>
      <w:r>
        <w:rPr>
          <w:sz w:val="32"/>
          <w:szCs w:val="32"/>
        </w:rPr>
        <w:t>&lt;/p&gt;&lt;p&gt;&lt;img src="/static-img/6HOcuYoggLOULyvwFpfELdcdN4-AE-Mq9Bpj3O2gkHqvIyLBXhoyWO9v5kC-d2AsbVgPQy4bHAnXV0s-AVnuDynfexPoTWuWGznJeGdMTHY.jpg"&gt;&lt;/p&gt;&lt;p&gt;</w:t>
      </w:r>
      <w:r>
        <w:rPr>
          <w:sz w:val="32"/>
          <w:szCs w:val="32"/>
        </w:rPr>
        <w:t>再看看“人民网”，这不仅是一个信息发布平台，更是一个连接人们思想、感受、生活方式的地方。在这里，人们分享自己的喜好，无论是对服装设计还是对运动形式，都能找到共同语言。这样一个开放而包容的大环境，为那些希望将传统文化带进日常生活的人们提供了无数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未来：民族服饰在全球化时代的地位</w:t>
      </w:r>
      <w:r>
        <w:rPr>
          <w:sz w:val="32"/>
          <w:szCs w:val="32"/>
        </w:rPr>
        <w:t>&lt;/p&gt;&lt;p&gt;&lt;img src="/static-img/TTTNqfQTeH2FxosAXw1ju9cdN4-AE-Mq9Bpj3O2gkHqvIyLBXhoyWO9v5kC-d2AsbVgPQy4bHAnXV0s-AVnuDynfexPoTWuWGznJeGdMTHY.jpg"&gt;&lt;/p&gt;&lt;p&gt;</w:t>
      </w:r>
      <w:r>
        <w:rPr>
          <w:sz w:val="32"/>
          <w:szCs w:val="32"/>
        </w:rPr>
        <w:t>最后，我们谈谈“民族服饰在全球化时代的地位”。随着世界经济一体化程度不断提高，各国之间流动更加自由，这也促使各个国家和地区都开始寻找自己独特的声音。对于中国来说，民族服饰尤其重要，它承载着丰富的情感记忆，是中华文明不可或缺的一部分。而通过这种形式的表达，比如使用全开襟设计进行双人运动，可以让更多的人了解并欣赏我们的美丽文化，同时也为我们的品牌打造了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旗袍全开襟做双人运动人民网”是一种新的时尚潮流，它既保留了古老艺术品质，又符合现代审美需求。不管是在专业比赛场合还是街头巷尾，每一次展示都是对中华美学的一次致敬，对于提升民族自信也是极大的贡献。此外，这样的表演还能够促进不同年龄段、职业背景的人们之间建立起共鸣，从而增强社会凝聚力，加深彼此间的情感联系。在这样一个快速变化且充满活力的世界里，让我们一起见证并参与到这样的美妙瞬间吧！</w:t>
      </w:r>
      <w:r>
        <w:rPr>
          <w:sz w:val="32"/>
          <w:szCs w:val="32"/>
        </w:rPr>
        <w:t>&lt;/p&gt;&lt;p&gt;&lt;a href = "/doc/648052-</w:t>
      </w:r>
      <w:r>
        <w:rPr>
          <w:sz w:val="32"/>
          <w:szCs w:val="32"/>
        </w:rPr>
        <w:t>旗袍风采并进双人运动场上的传统美与现代活</w:t>
      </w:r>
      <w:r>
        <w:rPr>
          <w:sz w:val="32"/>
          <w:szCs w:val="32"/>
        </w:rPr>
        <w:t>.doc" rel="alternate" download="648052-</w:t>
      </w:r>
      <w:r>
        <w:rPr>
          <w:sz w:val="32"/>
          <w:szCs w:val="32"/>
        </w:rPr>
        <w:t>旗袍风采并进双人运动场上的传统美与现代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