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标记被宿敌校草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的校园里，校草这个词汇总是让人心动。对于大多数学生来说，他就是那个完美无缺的模范生，拥有魅力四射的外表、卓越的学术成绩和无与伦比的人缘。而对于少数不那么幸运的同学来说，校草背后的故事可能远非他们所想象的那样光鲜亮丽。</w:t>
      </w:r>
      <w:r>
        <w:rPr>
          <w:sz w:val="32"/>
          <w:szCs w:val="32"/>
        </w:rPr>
        <w:t>&lt;/p&gt;&lt;p&gt;&lt;img src="/static-img/JR6_BVF-0AWltclc9tvb5aZbBiN4626lXg6Jw8NsdF8.jpg"&gt;&lt;/p&gt;&lt;p&gt;</w:t>
      </w:r>
      <w:r>
        <w:rPr>
          <w:sz w:val="32"/>
          <w:szCs w:val="32"/>
        </w:rPr>
        <w:t>校草背后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的阳光洒满了学校的大门前广场，那个身影总能吸引着所有人的目光。他的笑容如同春日暖阳般温暖，而他那自信满溢的步伐，让人不由自主地跟随他的脚步。他似乎掌握了所有秘密，每一次转身都仿佛带着一股神秘力量。在这样的氛围下，一些同学开始怀疑，这位校草是否真的像他表面的样子那么完美？</w:t>
      </w:r>
      <w:r>
        <w:rPr>
          <w:sz w:val="32"/>
          <w:szCs w:val="32"/>
        </w:rPr>
        <w:t>&lt;/p&gt;&lt;p&gt;&lt;img src="/static-img/bwfA6w1Z4xOnQr3LfMTMJbtH5qrsS4y4XFsu1AnNQvb4hCYCPOjNnk6MFKI-rV71TR5chTPvw8TbSWCxOeiOng.jpg"&gt;&lt;/p&gt;&lt;p&gt;</w:t>
      </w:r>
      <w:r>
        <w:rPr>
          <w:sz w:val="32"/>
          <w:szCs w:val="32"/>
        </w:rPr>
        <w:t>被宿敌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间发现自己被这位校草标记时，我突然意识到，他并不是一个简单的人物。这份标记，不仅仅是一种社交上的认可，更是一种权力的象征。我开始思考，这位校草背后隐藏着怎样的故事？他为什么会成为这样的人？而那些被他标记的人，又有何感受？</w:t>
      </w:r>
      <w:r>
        <w:rPr>
          <w:sz w:val="32"/>
          <w:szCs w:val="32"/>
        </w:rPr>
        <w:t>&lt;/p&gt;&lt;p&gt;&lt;img src="/static-img/KoH6L9SouWJeS02-eeQoKLtH5qrsS4y4XFsu1AnNQvb4hCYCPOjNnk6MFKI-rV71TR5chTPvw8TbSWCxOeiOng.jpg"&gt;&lt;/p&gt;&lt;p&gt;</w:t>
      </w:r>
      <w:r>
        <w:rPr>
          <w:sz w:val="32"/>
          <w:szCs w:val="32"/>
        </w:rPr>
        <w:t>校园中的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学校里，都存在着自己的规则和秩序。这些规则可能是明确写在教科书上的，也可能是隐蔽于角落里的暗流涌动。作为高年级学生，他自然而然地成为了这些规则中的一部分，无论是在学习上还是社交场合中。他所表现出的那种优雅和冷静，是很多人向往却又害怕触及的地方。</w:t>
      </w:r>
      <w:r>
        <w:rPr>
          <w:sz w:val="32"/>
          <w:szCs w:val="32"/>
        </w:rPr>
        <w:t>&lt;/p&gt;&lt;p&gt;&lt;img src="/static-img/islGBz7rQZ_9De3EoSgmRrtH5qrsS4y4XFsu1AnNQvb4hCYCPOjNnk6MFKI-rV71TR5chTPvw8TbSWCxOeiOng.jpg"&gt;&lt;/p&gt;&lt;p&gt;</w:t>
      </w:r>
      <w:r>
        <w:rPr>
          <w:sz w:val="32"/>
          <w:szCs w:val="32"/>
        </w:rPr>
        <w:t>学习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这位校草还以其卓越的学习成绩著称。在课堂上，他总能轻松应对各种难题，从未出现过犯错的时候。这使得其他同学不得不不断地追赶，以便能够留住在他的视野之内。但这种竞争，不仅仅局限于知识层面，它更深层次地体现在对个人形象以及社会评价之间永恒斗争中。</w:t>
      </w:r>
      <w:r>
        <w:rPr>
          <w:sz w:val="32"/>
          <w:szCs w:val="32"/>
        </w:rPr>
        <w:t>&lt;/p&gt;&lt;p&gt;&lt;img src="/static-img/esMhmjb-Cu2XC-6CyIbqpbtH5qrsS4y4XFsu1AnNQvb4hCYCPOjNnk6MFKI-rV71TR5chTPvw8TbSWCxOeiOng.jpg"&gt;&lt;/p&gt;&lt;p&gt;</w:t>
      </w:r>
      <w:r>
        <w:rPr>
          <w:sz w:val="32"/>
          <w:szCs w:val="32"/>
        </w:rPr>
        <w:t>社交网络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，但许多传言都指出，班级内部或许存在某种形式的小团体划分。而这位宿敌——也就是我——恰好处于另一个小团体之内，我们之间存在一种不可言说的默契。此刻，在被宿敌标记之后，我感到了一丝凉意，因为我知道，即使是我，也无法完全逃脱这一切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游戏与策略性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渐渐明白了为何我们两个成了“宿敌”。我们的关系从最初相似的兴趣发展到了彼此间激烈的地盘争夺战。那时候，我们试图通过各种方式来证明自己的价值，同时也尽量避免直接冲突。但终究，在这个充斥着策略游戏和心理博弈的环境中，只有最强者才能站稳脚跟，而我们两人似乎正走向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边界：友谊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被宿敌标记并不意味着失去了全部希望。我逐渐学会了如何维护自己的心理边界，以及如何寻找真正值得信赖的心灵伙伴。在这个过程中，我认识到了真正重要的是朋友们，而不是那些浮华世俗的事务。当你站在风雨飘摇的小船旁，看见周遭世界的一切喧嚣时，你才会真切感受到，有些东西，比起荣誉或者名利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舞台剧演出，每个人都扮演自己角色，但很少有人注意到幕后工作人员，他们用汗水浇灌花朵，用智慧编织命运。而那些曾经被别人的眼神勾勒成特定形象的人们，却往往忘记了，最真实的情感源自内心，与任何外部评判都不相关。如果说，被宿敌校草标记是一个挑战，那么它也是一个机会，让我们去探索自我的深度，以及勇敢地跨出既定的框架去寻找属于自己的道路。</w:t>
      </w:r>
      <w:r>
        <w:rPr>
          <w:sz w:val="32"/>
          <w:szCs w:val="32"/>
        </w:rPr>
        <w:t>&lt;/p&gt;&lt;p&gt;&lt;a href = "/doc/648062-</w:t>
      </w:r>
      <w:r>
        <w:rPr>
          <w:sz w:val="32"/>
          <w:szCs w:val="32"/>
        </w:rPr>
        <w:t>校园中的标记被宿敌校草背后的秘密</w:t>
      </w:r>
      <w:r>
        <w:rPr>
          <w:sz w:val="32"/>
          <w:szCs w:val="32"/>
        </w:rPr>
        <w:t>.doc" rel="alternate" download="648062-</w:t>
      </w:r>
      <w:r>
        <w:rPr>
          <w:sz w:val="32"/>
          <w:szCs w:val="32"/>
        </w:rPr>
        <w:t>校园中的标记被宿敌校草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