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我在这里给你介绍一个超级有名的麻豆产精品一二三产区听起来有点像个秘密基地但其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踏上了前往麻豆产精品一二三产区区的旅程。这个地方听起来有点神秘，但我知道这里隐藏着许多精美绝伦的产品和故事。</w:t>
      </w:r>
      <w:r>
        <w:rPr>
          <w:sz w:val="32"/>
          <w:szCs w:val="32"/>
        </w:rPr>
        <w:t>&lt;/p&gt;&lt;p&gt;&lt;img src="/static-img/bUsnFszBIRBj8ZOEZza4EwSBYnFhYIa8hVDDIllbgDE.png"&gt;&lt;/p&gt;&lt;p&gt;</w:t>
      </w:r>
      <w:r>
        <w:rPr>
          <w:sz w:val="32"/>
          <w:szCs w:val="32"/>
        </w:rPr>
        <w:t>沿着蜿蜒的小路，我逐渐接近了这个名为“麻豆”的小镇。远处，绿意盎然的田野和悠闲自得的村庄让我心情舒畅。我可以感受到这里的人们对生活充满热爱，他们用心栽培每一片土地，每一棵树木，甚至是每一种果实。</w:t>
      </w:r>
      <w:r>
        <w:rPr>
          <w:sz w:val="32"/>
          <w:szCs w:val="32"/>
        </w:rPr>
        <w:t>&lt;/p&gt;&lt;p&gt;</w:t>
      </w:r>
      <w:r>
        <w:rPr>
          <w:sz w:val="32"/>
          <w:szCs w:val="32"/>
        </w:rPr>
        <w:t>终于，我来到了那座以“产精品”著称的地方。一二三产区区是一个由三个主要生产区域组成的小型农场，这里的农民们通过传统的手工艺和现代化技术，将最好的资源转化成了世界级别的商品。</w:t>
      </w:r>
      <w:r>
        <w:rPr>
          <w:sz w:val="32"/>
          <w:szCs w:val="32"/>
        </w:rPr>
        <w:t>&lt;/p&gt;&lt;p&gt;&lt;img src="/static-img/wgTQXIt8clh5ue3oiAgJXCRCW5yEGfDA3ujxcACgNlLX8ZUXpuuHupYJCEywGOobaqplWkjs8qLdyzUicE3DzD8zcrF__uE_4XoxbhlzLL8.png"&gt;&lt;/p&gt;&lt;p&gt;</w:t>
      </w:r>
      <w:r>
        <w:rPr>
          <w:sz w:val="32"/>
          <w:szCs w:val="32"/>
        </w:rPr>
        <w:t>走进这片土地，你会发现各种各样的水果，比如甜蜜多汁的地中海柑橘、酸甜可口的大红富士苹果，以及深紫色外皮、肉质细腻的葡萄等。在这里，每个季节都有不同的新鲜水果上市，让人难以抗拒想要尝试它们所有。</w:t>
      </w:r>
      <w:r>
        <w:rPr>
          <w:sz w:val="32"/>
          <w:szCs w:val="32"/>
        </w:rPr>
        <w:t>&lt;/p&gt;&lt;p&gt;</w:t>
      </w:r>
      <w:r>
        <w:rPr>
          <w:sz w:val="32"/>
          <w:szCs w:val="32"/>
        </w:rPr>
        <w:t>除了水果之外，这里还有一些独特的手工艺品，如手织绸缎、陶瓷制品以及古老传统工艺制作的一些家具。这些作品不仅体现了当地人的智慧，也展现了他们对自然与文化遗产深厚的情感。</w:t>
      </w:r>
      <w:r>
        <w:rPr>
          <w:sz w:val="32"/>
          <w:szCs w:val="32"/>
        </w:rPr>
        <w:t>&lt;/p&gt;&lt;p&gt;&lt;img src="/static-img/4vp4XFuGqPo1n1-LYeHlZSRCW5yEGfDA3ujxcACgNlLX8ZUXpuuHupYJCEywGOobaqplWkjs8qLdyzUicE3DzD8zcrF__uE_4XoxbhlzLL8.jpg"&gt;&lt;/p&gt;&lt;p&gt;</w:t>
      </w:r>
      <w:r>
        <w:rPr>
          <w:sz w:val="32"/>
          <w:szCs w:val="32"/>
        </w:rPr>
        <w:t>在我的访问期间，我还遇见了一位年轻但经验丰富的农民，他向我介绍了他们使用无公害肥料和生态农业方法来保护环境，并确保产品质量。这让我意识到，在追求高品质同时，我们也必须关注可持续发展，是不是很令人振奋？</w:t>
      </w:r>
      <w:r>
        <w:rPr>
          <w:sz w:val="32"/>
          <w:szCs w:val="32"/>
        </w:rPr>
        <w:t>&lt;/p&gt;&lt;p&gt;</w:t>
      </w:r>
      <w:r>
        <w:rPr>
          <w:sz w:val="32"/>
          <w:szCs w:val="32"/>
        </w:rPr>
        <w:t>随着太阳西下，它带来了金色的余晖，为整个麻豆地区增添了一抹温暖。我留下来观赏这幅壮丽景象，同时也想起了那些勤劳的小農夫们，他们辛勤工作，不懈努力，使这一带成为享誉全球的地标之一。</w:t>
      </w:r>
      <w:r>
        <w:rPr>
          <w:sz w:val="32"/>
          <w:szCs w:val="32"/>
        </w:rPr>
        <w:t>&lt;/p&gt;&lt;p&gt;&lt;img src="/static-img/jxdyY6kPyzqbmugUo1nqOyRCW5yEGfDA3ujxcACgNlLX8ZUXpuuHupYJCEywGOobaqplWkjs8qLdyzUicE3DzD8zcrF__uE_4XoxbhlzLL8.jpg"&gt;&lt;/p&gt;&lt;p&gt;</w:t>
      </w:r>
      <w:r>
        <w:rPr>
          <w:sz w:val="32"/>
          <w:szCs w:val="32"/>
        </w:rPr>
        <w:t>离开前，我买了一些当地特色的纪念品，还有几箱新鲜出炉的地中海柑橘作为礼物送给朋友们。我相信，无论是在哪里分享这些美好的事物，都能让人们感到幸福与满足，因为它代表的是一种纯粹而真挚的情感连接——来自于地球上某个角落，一个叫做麻豆产精品一二三产区区的地方。</w:t>
      </w:r>
      <w:r>
        <w:rPr>
          <w:sz w:val="32"/>
          <w:szCs w:val="32"/>
        </w:rPr>
        <w:t>&lt;/p&gt;&lt;p&gt;&lt;a href = "/doc/648081-</w:t>
      </w:r>
      <w:r>
        <w:rPr>
          <w:sz w:val="32"/>
          <w:szCs w:val="32"/>
        </w:rPr>
        <w:t>麻豆产精品一二三产区区我在这里给你介绍一个超级有名的麻豆产精品一二三产区听起来有点像个秘密基地但其实</w:t>
      </w:r>
      <w:r>
        <w:rPr>
          <w:sz w:val="32"/>
          <w:szCs w:val="32"/>
        </w:rPr>
        <w:t>.doc" rel="alternate" download="648081-</w:t>
      </w:r>
      <w:r>
        <w:rPr>
          <w:sz w:val="32"/>
          <w:szCs w:val="32"/>
        </w:rPr>
        <w:t>麻豆产精品一二三产区区我在这里给你介绍一个超级有名的麻豆产精品一二三产区听起来有点像个秘密基地但其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