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陪伴下的写作之旅共度美好时光的学习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他在一旁陪伴时，我能写出怎样的文章？</w:t>
      </w:r>
      <w:r>
        <w:rPr>
          <w:sz w:val="32"/>
          <w:szCs w:val="32"/>
        </w:rPr>
        <w:t>&lt;/p&gt;&lt;p&gt;&lt;img src="/static-img/zqsOBNRbWFZ4J5FrXo3QnvWN2HFJihpODTMRmCmBbw3FZKrm40KmzbQvdVvH-Gks.jpg"&gt;&lt;/p&gt;&lt;p&gt;</w:t>
      </w:r>
      <w:r>
        <w:rPr>
          <w:sz w:val="32"/>
          <w:szCs w:val="32"/>
        </w:rPr>
        <w:t>在我大学的日子里，学习压力总是无处不在。每当夜幕降临，书本和笔记本成为我的好朋友，而写作业则成为了我必须面对的一项任务。在这漫长而辛苦的过程中，有一个人始终如一地站在我身边——我的男朋友。他不仅是我的爱人，更是我学习生活中的坚强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要在我写作业的时候陪伴？</w:t>
      </w:r>
      <w:r>
        <w:rPr>
          <w:sz w:val="32"/>
          <w:szCs w:val="32"/>
        </w:rPr>
        <w:t>&lt;/p&gt;&lt;p&gt;&lt;img src="/static-img/aAzPUuDypLHPzc9xp1I15_WN2HFJihpODTMRmCmBbw21jjEdb8NHlZvDxP0Atx2lEJMC1D-BKsB-Ca1wKxiNMAccDwkns0oxEA2V-sbxIBnIirmgFHCJgtHq6WLgmMb7RrqXr1s8gfH5iDDsjfSpXw.jpg"&gt;&lt;/p&gt;&lt;p&gt;</w:t>
      </w:r>
      <w:r>
        <w:rPr>
          <w:sz w:val="32"/>
          <w:szCs w:val="32"/>
        </w:rPr>
        <w:t>有的人可能会觉得，在男朋友或女朋友忙碌于自己的工作或学习时，不需要对方来陪伴。但对于我们来说，这些小确幸就是生活中的温暖。他的出现仿佛是一道光芒，将那些枯燥的文字活了过来。即使他没有直接参与到我的学习中，他那安静的气息、偶尔发出的笑声，都成了我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他的存在融入到写作之中？</w:t>
      </w:r>
      <w:r>
        <w:rPr>
          <w:sz w:val="32"/>
          <w:szCs w:val="32"/>
        </w:rPr>
        <w:t>&lt;/p&gt;&lt;p&gt;&lt;img src="/static-img/fPZB-7t_ZYbhnxU37YYtSvWN2HFJihpODTMRmCmBbw21jjEdb8NHlZvDxP0Atx2lEJMC1D-BKsB-Ca1wKxiNMAccDwkns0oxEA2V-sbxIBnIirmgFHCJgtHq6WLgmMb7RrqXr1s8gfH5iDDsjfSpXw.jpg"&gt;&lt;/p&gt;&lt;p&gt;</w:t>
      </w:r>
      <w:r>
        <w:rPr>
          <w:sz w:val="32"/>
          <w:szCs w:val="32"/>
        </w:rPr>
        <w:t>有时候，当他坐下来看我写作业时，我会试着让我们的关系也从侧面渗透进文本。我会用不同的方式描述我们的互动，比如说，如果是在咖啡馆，那么就尽量描绘出氛围；如果是在家里，那么便更多地提及家里的氛围与感觉。这不是简单地记录下每一次相遇，而是尝试捕捉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我学会了什么？</w:t>
      </w:r>
      <w:r>
        <w:rPr>
          <w:sz w:val="32"/>
          <w:szCs w:val="32"/>
        </w:rPr>
        <w:t>&lt;/p&gt;&lt;p&gt;&lt;img src="/static-img/X2RtLW6sO4tiLpSxxgwKePWN2HFJihpODTMRmCmBbw21jjEdb8NHlZvDxP0Atx2lEJMC1D-BKsB-Ca1wKxiNMAccDwkns0oxEA2V-sbxIBnIirmgFHCJgtHq6WLgmMb7RrqXr1s8gfH5iDDsjfSpXw.jpg"&gt;&lt;/p&gt;&lt;p&gt;</w:t>
      </w:r>
      <w:r>
        <w:rPr>
          <w:sz w:val="32"/>
          <w:szCs w:val="32"/>
        </w:rPr>
        <w:t>通过不断地观察和体验，我开始意识到，每一次共同度过的时间，无论多短，都能丰富我们的关系。这些小细节，如同散落在地面的花瓣，一旦被注意，便展现出了前所未有的美丽。而且，这种“做事”的状态，让我们更加亲近，也许还能够激发一些创意思维，为以后的学术研究或者个人项目提供新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其他更深层次的问题需要探讨吗？</w:t>
      </w:r>
      <w:r>
        <w:rPr>
          <w:sz w:val="32"/>
          <w:szCs w:val="32"/>
        </w:rPr>
        <w:t>&lt;/p&gt;&lt;p&gt;&lt;img src="/static-img/N4mCry67kad-TSzECgxmgvWN2HFJihpODTMRmCmBbw21jjEdb8NHlZvDxP0Atx2lEJMC1D-BKsB-Ca1wKxiNMAccDwkns0oxEA2V-sbxIBnIirmgFHCJgtHq6WLgmMb7RrqXr1s8gfH5iDDsjfSpXw.jpg"&gt;&lt;/p&gt;&lt;p&gt;</w:t>
      </w:r>
      <w:r>
        <w:rPr>
          <w:sz w:val="32"/>
          <w:szCs w:val="32"/>
        </w:rPr>
        <w:t>随着时间的推移，我们一起思考起了一些更深层次的问题：是否可以将这种共享知识、情感和经验的心态应用于社会大众呢？如果我们把这种模式扩展开来，可能就会发现一个全新的社交网络模型，其中既包括知识分享，又包含情感支持。这不仅仅是一个理论问题，它背后隐藏着对未来教育、心理健康以及社区建设等领域的一个重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将继续寻找答案，因为旅程才刚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只是个人的思考，但对于未来来说，这个想法充满了潜力。如果能够实现这一点，那么它不仅能改善个人关系，还能帮助构建一个更加包容、理解并且互补的人际网络。在这个过程中，即使是在平凡得不能再平凡的事情上——比如说，在她写作业的时候和男朋友弄——也蕴藏着无限可能。当一切结束，只剩下一页空白纸张与眼前的黑暗屏幕时，他依然微笑着看着我，说：“别担心，明天你一定能够找到答案。”</w:t>
      </w:r>
      <w:r>
        <w:rPr>
          <w:sz w:val="32"/>
          <w:szCs w:val="32"/>
        </w:rPr>
        <w:t>&lt;/p&gt;&lt;p&gt;&lt;a href = "/doc/648089-</w:t>
      </w:r>
      <w:r>
        <w:rPr>
          <w:sz w:val="32"/>
          <w:szCs w:val="32"/>
        </w:rPr>
        <w:t>男朋友陪伴下的写作之旅共度美好时光的学习伙伴</w:t>
      </w:r>
      <w:r>
        <w:rPr>
          <w:sz w:val="32"/>
          <w:szCs w:val="32"/>
        </w:rPr>
        <w:t>.doc" rel="alternate" download="648089-</w:t>
      </w:r>
      <w:r>
        <w:rPr>
          <w:sz w:val="32"/>
          <w:szCs w:val="32"/>
        </w:rPr>
        <w:t>男朋友陪伴下的写作之旅共度美好时光的学习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