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音先锋中文字幕亚洲资源站高质量电影电视剧字幕下载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影音先锋中文字幕亚洲资源站？</w:t>
      </w:r>
      <w:r>
        <w:rPr>
          <w:sz w:val="32"/>
          <w:szCs w:val="32"/>
        </w:rPr>
        <w:t>&lt;/p&gt;&lt;p&gt;&lt;img src="/static-img/KzH3GHzmLZFonkEKv7nTmMhlN6tdHFp4gsIBLVm3_aBFxB3_PXrGtxw4vxR4fbOX.jpg"&gt;&lt;/p&gt;&lt;p&gt;</w:t>
      </w:r>
      <w:r>
        <w:rPr>
          <w:sz w:val="32"/>
          <w:szCs w:val="32"/>
        </w:rPr>
        <w:t>在这个数字化的时代，电影和电视剧已经成为人们休闲娱乐的重要方式。随着网络技术的不断进步，我们可以轻松地通过互联网观看各种各样的影视作品。但是，有时候，由于语言障碍，我们可能会遇到看不懂字幕的问题。在这种情况下，影音先锋中文字幕亚洲资源站就成为了我们必备的一款工具。</w:t>
      </w:r>
      <w:r>
        <w:rPr>
          <w:sz w:val="32"/>
          <w:szCs w:val="32"/>
        </w:rPr>
        <w:t>&lt;/p&gt;&lt;p&gt;</w:t>
      </w:r>
      <w:r>
        <w:rPr>
          <w:sz w:val="32"/>
          <w:szCs w:val="32"/>
        </w:rPr>
        <w:t>影音先锋中文字幕亚洲资源站是什么？</w:t>
      </w:r>
      <w:r>
        <w:rPr>
          <w:sz w:val="32"/>
          <w:szCs w:val="32"/>
        </w:rPr>
        <w:t>&lt;/p&gt;&lt;p&gt;&lt;img src="/static-img/x37EzG_mtaX-15aFsr-Y7chlN6tdHFp4gsIBLVm3_aCKlP3391RwSyjtMQIUiyaIMQVWO6Dym00Rc0Sp-KByZST2UaTyqIhTnxHOCHL_DlqZRUYclQ0bywv1N2H4jh9KgOpSm5lLtFRU44ueX3jk8Me7-0aK7M_7vaSqqsrexwBkyzZTlZBOphT8_KWgvmoQ.jpg"&gt;&lt;/p&gt;&lt;p&gt;</w:t>
      </w:r>
      <w:r>
        <w:rPr>
          <w:sz w:val="32"/>
          <w:szCs w:val="32"/>
        </w:rPr>
        <w:t>影音先锋是一个专门提供电影、电视剧等视频内容的网站，它以提供高质量的中文字幕而闻名。无论你是对中国大陆、台湾还是香港地区的流行文化感兴趣，都能在这里找到相关节目。此外，该网站还包含了大量国际电影和电视剧，包括但不限于欧美等多个国家和地区，这使得它成为一个集成性的视频资源平台。</w:t>
      </w:r>
      <w:r>
        <w:rPr>
          <w:sz w:val="32"/>
          <w:szCs w:val="32"/>
        </w:rPr>
        <w:t>&lt;/p&gt;&lt;p&gt;</w:t>
      </w:r>
      <w:r>
        <w:rPr>
          <w:sz w:val="32"/>
          <w:szCs w:val="32"/>
        </w:rPr>
        <w:t>怎么使用影音先锋中的字幕功能？</w:t>
      </w:r>
      <w:r>
        <w:rPr>
          <w:sz w:val="32"/>
          <w:szCs w:val="32"/>
        </w:rPr>
        <w:t>&lt;/p&gt;&lt;p&gt;&lt;img src="/static-img/SeN2xbsIALcWv4D2FsCQdMhlN6tdHFp4gsIBLVm3_aCKlP3391RwSyjtMQIUiyaIMQVWO6Dym00Rc0Sp-KByZST2UaTyqIhTnxHOCHL_DlqZRUYclQ0bywv1N2H4jh9KgOpSm5lLtFRU44ueX3jk8Me7-0aK7M_7vaSqqsrexwBkyzZTlZBOphT8_KWgvmoQ.png"&gt;&lt;/p&gt;&lt;p&gt;</w:t>
      </w:r>
      <w:r>
        <w:rPr>
          <w:sz w:val="32"/>
          <w:szCs w:val="32"/>
        </w:rPr>
        <w:t>想要利用影音先锋提供的字幕服务，你首先需要访问该网站，并搜索你想要观看的内容。一旦找到你的心仪节目，你可以点击下载按钮获取相应版本。如果有多种语言可选，那么通常会显示出“繁体”、“简体”或者其他不同语言版本供选择。下载完成后，你只需将这些文件添加到播放器或媒体播放软件，就能够享受带有中文解说的高清画质观影体验。</w:t>
      </w:r>
      <w:r>
        <w:rPr>
          <w:sz w:val="32"/>
          <w:szCs w:val="32"/>
        </w:rPr>
        <w:t>&lt;/p&gt;&lt;p&gt;</w:t>
      </w:r>
      <w:r>
        <w:rPr>
          <w:sz w:val="32"/>
          <w:szCs w:val="32"/>
        </w:rPr>
        <w:t>影音先锋为什么如此受欢迎？</w:t>
      </w:r>
      <w:r>
        <w:rPr>
          <w:sz w:val="32"/>
          <w:szCs w:val="32"/>
        </w:rPr>
        <w:t>&lt;/p&gt;&lt;p&gt;&lt;img src="/static-img/nqSPqSP3ygHjUccknmHubMhlN6tdHFp4gsIBLVm3_aCKlP3391RwSyjtMQIUiyaIMQVWO6Dym00Rc0Sp-KByZST2UaTyqIhTnxHOCHL_DlqZRUYclQ0bywv1N2H4jh9KgOpSm5lLtFRU44ueX3jk8Me7-0aK7M_7vaSqqsrexwBkyzZTlZBOphT8_KWgvmoQ.jpg"&gt;&lt;/p&gt;&lt;p&gt;</w:t>
      </w:r>
      <w:r>
        <w:rPr>
          <w:sz w:val="32"/>
          <w:szCs w:val="32"/>
        </w:rPr>
        <w:t>一方面，用户群非常广泛，不仅包括国内外华人，还吸引了世界各地对中文文化感兴趣的人士。而且，该网站更新迅速，每周都会上传最新发布或即将上映的大量内容，以满足用户日益增长的心理需求。此外，由于其免费服务，对大众来说是一种经济实惠且方便快捷的手段来获取自己喜欢的话语资料。</w:t>
      </w:r>
      <w:r>
        <w:rPr>
          <w:sz w:val="32"/>
          <w:szCs w:val="32"/>
        </w:rPr>
        <w:t>&lt;/p&gt;&lt;p&gt;</w:t>
      </w:r>
      <w:r>
        <w:rPr>
          <w:sz w:val="32"/>
          <w:szCs w:val="32"/>
        </w:rPr>
        <w:t>如何确保安全性与合法性？</w:t>
      </w:r>
      <w:r>
        <w:rPr>
          <w:sz w:val="32"/>
          <w:szCs w:val="32"/>
        </w:rPr>
        <w:t>&lt;/p&gt;&lt;p&gt;&lt;img src="/static-img/fJ870AFr95aMN_JeiEPyzshlN6tdHFp4gsIBLVm3_aCKlP3391RwSyjtMQIUiyaIMQVWO6Dym00Rc0Sp-KByZST2UaTyqIhTnxHOCHL_DlqZRUYclQ0bywv1N2H4jh9KgOpSm5lLtFRU44ueX3jk8Me7-0aK7M_7vaSqqsrexwBkyzZTlZBOphT8_KWgvmoQ.png"&gt;&lt;/p&gt;&lt;p&gt;</w:t>
      </w:r>
      <w:r>
        <w:rPr>
          <w:sz w:val="32"/>
          <w:szCs w:val="32"/>
        </w:rPr>
        <w:t>虽然免费下载字幕听起来很诱人，但同时也存在一定风险，比如下载到的文件可能含有病毒或者侵犯版权的问题。在使用任何第三方平台时，最好采取一些预防措施，比如安装杀毒软件进行检测，以及注意查看官方声明是否支持非官方分享渠道。这对于保护个人设备安全以及尊重原创者的劳动成果至关重要。</w:t>
      </w:r>
      <w:r>
        <w:rPr>
          <w:sz w:val="32"/>
          <w:szCs w:val="32"/>
        </w:rPr>
        <w:t>&lt;/p&gt;&lt;p&gt;</w:t>
      </w:r>
      <w:r>
        <w:rPr>
          <w:sz w:val="32"/>
          <w:szCs w:val="32"/>
        </w:rPr>
        <w:t>影视行业如何从此类服务中获益</w:t>
      </w:r>
      <w:r>
        <w:rPr>
          <w:sz w:val="32"/>
          <w:szCs w:val="32"/>
        </w:rPr>
        <w:t>&lt;/p&gt;&lt;p&gt;</w:t>
      </w:r>
      <w:r>
        <w:rPr>
          <w:sz w:val="32"/>
          <w:szCs w:val="32"/>
        </w:rPr>
        <w:t>虽然部分用户可能依赖非正规渠道获得他们所需信息，但这并不意味着整个行业就没有机会从这一趋势中获益。在某种程度上，这些平台为观众提供了一种新的消费模式，即便是在付费订阅市场也越来越多地考虑到了跨地域、跨语言内容传播策略。而对于制作团队来说，无论是通过合作伙伴关系还是直接销售，他们都可以从全球范围内扩展他们作品影响力，从而实现更好的商业回报。</w:t>
      </w:r>
      <w:r>
        <w:rPr>
          <w:sz w:val="32"/>
          <w:szCs w:val="32"/>
        </w:rPr>
        <w:t>&lt;/p&gt;&lt;p&gt;&lt;a href = "/doc/648101-</w:t>
      </w:r>
      <w:r>
        <w:rPr>
          <w:sz w:val="32"/>
          <w:szCs w:val="32"/>
        </w:rPr>
        <w:t>影音先锋中文字幕亚洲资源站高质量电影电视剧字幕下载平台</w:t>
      </w:r>
      <w:r>
        <w:rPr>
          <w:sz w:val="32"/>
          <w:szCs w:val="32"/>
        </w:rPr>
        <w:t>.doc" rel="alternate" download="648101-</w:t>
      </w:r>
      <w:r>
        <w:rPr>
          <w:sz w:val="32"/>
          <w:szCs w:val="32"/>
        </w:rPr>
        <w:t>影音先锋中文字幕亚洲资源站高质量电影电视剧字幕下载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