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背后的故事与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氓公爵：背后的故事与文化象征</w:t>
      </w:r>
      <w:r>
        <w:rPr>
          <w:sz w:val="32"/>
          <w:szCs w:val="32"/>
        </w:rPr>
        <w:t>&lt;/p&gt;&lt;p&gt;&lt;img src="/static-img/DW_UMWNwDPfBKnBAPD6i35-iuKDykoOFPL4_uTHSZ0DVp98gk_DkCiX98ppWjJt8.jpg"&gt;&lt;/p&gt;&lt;p&gt;</w:t>
      </w:r>
      <w:r>
        <w:rPr>
          <w:sz w:val="32"/>
          <w:szCs w:val="32"/>
        </w:rPr>
        <w:t>流氓公爵的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氓公爵作为一部小说，其文学价值体现在对社会底层人群生活状态的深刻描绘。作者通过主角的形象，揭示了当时社会问题，如贫困、犯罪和社会不平等。</w:t>
      </w:r>
      <w:r>
        <w:rPr>
          <w:sz w:val="32"/>
          <w:szCs w:val="32"/>
        </w:rPr>
        <w:t>&lt;/p&gt;&lt;p&gt;&lt;img src="/static-img/uqskNh1UwuWJox-KBE_uIJ-iuKDykoOFPL4_uTHSZ0A0KIhPmYIm8e2nFzbsDLbUXNsvUGecJdThFFmDsqyP1qULbxaHO6xxLwNFjPpmxVDS-JNy6HM1Vnuaf3HX7UnV5QE8LGuaRtCoiEFhZ5o-eQ.jpg"&gt;&lt;/p&gt;&lt;p&gt;</w:t>
      </w:r>
      <w:r>
        <w:rPr>
          <w:sz w:val="32"/>
          <w:szCs w:val="32"/>
        </w:rPr>
        <w:t>主角形象的多维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流氓公爵》中，主角被赋予了复杂的情感和心理特点。他既是反抗者，也是同情者的身影。这一点使得他成为一种文化符号，被广泛地讨论和研究。</w:t>
      </w:r>
      <w:r>
        <w:rPr>
          <w:sz w:val="32"/>
          <w:szCs w:val="32"/>
        </w:rPr>
        <w:t>&lt;/p&gt;&lt;p&gt;&lt;img src="/static-img/pUsPH1vnWvC9uhQ_L8QPHZ-iuKDykoOFPL4_uTHSZ0A0KIhPmYIm8e2nFzbsDLbUXNsvUGecJdThFFmDsqyP1qULbxaHO6xxLwNFjPpmxVDS-JNy6HM1Vnuaf3HX7UnV5QE8LGuaRtCoiEFhZ5o-eQ.jpg"&gt;&lt;/p&gt;&lt;p&gt;</w:t>
      </w:r>
      <w:r>
        <w:rPr>
          <w:sz w:val="32"/>
          <w:szCs w:val="32"/>
        </w:rPr>
        <w:t>文化背景下的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氓公爵》的出版时间，是法国文坛的一个重要转折点。它反映了那个时代对于封建制度变革、工业革命带来的巨大影响以及城市化进程所产生的心理冲突。</w:t>
      </w:r>
      <w:r>
        <w:rPr>
          <w:sz w:val="32"/>
          <w:szCs w:val="32"/>
        </w:rPr>
        <w:t>&lt;/p&gt;&lt;p&gt;&lt;img src="/static-img/FPjgflTXzM3nMTSx7WYSX5-iuKDykoOFPL4_uTHSZ0A0KIhPmYIm8e2nFzbsDLbUXNsvUGecJdThFFmDsqyP1qULbxaHO6xxLwNFjPpmxVDS-JNy6HM1Vnuaf3HX7UnV5QE8LGuaRtCoiEFhZ5o-eQ.jpg"&gt;&lt;/p&gt;&lt;p&gt;</w:t>
      </w:r>
      <w:r>
        <w:rPr>
          <w:sz w:val="32"/>
          <w:szCs w:val="32"/>
        </w:rPr>
        <w:t>作品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通过对主人公生活的小小展开，探讨了个人成长、道德选择以及社会责任等主题，这些都是现代文学常见的话题，也让《流氓公爵》在不同读者群体中有着广泛的吸引力。</w:t>
      </w:r>
      <w:r>
        <w:rPr>
          <w:sz w:val="32"/>
          <w:szCs w:val="32"/>
        </w:rPr>
        <w:t>&lt;/p&gt;&lt;p&gt;&lt;img src="/static-img/jkAHuDgI98rsa2-AGu1WgZ-iuKDykoOFPL4_uTHSZ0A0KIhPmYIm8e2nFzbsDLbUXNsvUGecJdThFFmDsqyP1qULbxaHO6xxLwNFjPpmxVDS-JNy6HM1Vnuaf3HX7UnV5QE8LGuaRtCoiEFhZ5o-eQ.jpg"&gt;&lt;/p&gt;&lt;p&gt;</w:t>
      </w:r>
      <w:r>
        <w:rPr>
          <w:sz w:val="32"/>
          <w:szCs w:val="32"/>
        </w:rPr>
        <w:t>影响力的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氓公爵》的影响力不仅限于当时，它也激发了一代又一代作家的灵感，并且对后来的文学作品产生了深远的影响，比如说，对法语世界乃至全球其他语言地区的小说家都有着不可磨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与再次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重新审视这部小说，我们可以发现其依然具有强大的启发性。它提醒我们，不管是在什么时代，都需要关注弱势群体的声音，以及如何在复杂多变的人生道路上寻找自己的位置和方向。</w:t>
      </w:r>
      <w:r>
        <w:rPr>
          <w:sz w:val="32"/>
          <w:szCs w:val="32"/>
        </w:rPr>
        <w:t>&lt;/p&gt;&lt;p&gt;&lt;a href = "/doc/648108-</w:t>
      </w:r>
      <w:r>
        <w:rPr>
          <w:sz w:val="32"/>
          <w:szCs w:val="32"/>
        </w:rPr>
        <w:t>流氓公爵背后的故事与文化象征</w:t>
      </w:r>
      <w:r>
        <w:rPr>
          <w:sz w:val="32"/>
          <w:szCs w:val="32"/>
        </w:rPr>
        <w:t>.doc" rel="alternate" download="648108-</w:t>
      </w:r>
      <w:r>
        <w:rPr>
          <w:sz w:val="32"/>
          <w:szCs w:val="32"/>
        </w:rPr>
        <w:t>流氓公爵背后的故事与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