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源之旅探索自然界中最美味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源之旅：探索自然界中最美味的馈赠</w:t>
      </w:r>
      <w:r>
        <w:rPr>
          <w:sz w:val="32"/>
          <w:szCs w:val="32"/>
        </w:rPr>
        <w:t>&lt;/p&gt;&lt;p&gt;&lt;img src="/static-img/mlC_7ErYILJJnts2WqTqvKJo9SRbpVocCrAQUz8JlYlz0j5dLqsydWjqffuo6CKs.jpeg"&gt;&lt;/p&gt;&lt;p&gt;</w:t>
      </w:r>
      <w:r>
        <w:rPr>
          <w:sz w:val="32"/>
          <w:szCs w:val="32"/>
        </w:rPr>
        <w:t>在这个世界上，有一种无形的力量，能够唤醒人们内心深处最为原始的情感——甜。甜是生命力的象征，它不仅能让我们的味蕾兴奋，还能带给我们无尽的欢愉和满足。在自然界中，以甜制甜是一种独特而复杂的过程，这正是我们今天要去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花朵中的蜜蜂。它们通过飞舞于花间采集花粉，而这正是以甜制甜的第一步。蜜蜂收集到的不是普通的糖分，而是一种特殊的物质—— 꽃蜜。这一点量体积庞大、含有多种营养成分和微量元素，是植物生长所必需的一部分，同时也是动物进食时不可或缺的一份礼物。</w:t>
      </w:r>
      <w:r>
        <w:rPr>
          <w:sz w:val="32"/>
          <w:szCs w:val="32"/>
        </w:rPr>
        <w:t>&lt;/p&gt;&lt;p&gt;&lt;img src="/static-img/IE4n1KFdnybQ1cACDWCuiKJo9SRbpVocCrAQUz8JlYkpz-yo4SEaOT4FJS_5CJ5fxJUeKooXka5Md-050UB8DK-qrKG1c2OOYwAYmkC3C64MdiBbOT16qBlZsdRuB0nzRcSMrcKEIP9MCqyANiKaTYGX1yRVs72hoZdVg19zgog.jpeg"&gt;&lt;/p&gt;&lt;p&gt;</w:t>
      </w:r>
      <w:r>
        <w:rPr>
          <w:sz w:val="32"/>
          <w:szCs w:val="32"/>
        </w:rPr>
        <w:t>再来说说蔬菜中的果实。当一颗果实成熟并且开始发芽，那意味着它已经准备好将其遗传信息和营养素传递给下一代。而这个过程，就是以“甜”来诱导其他生物进行交配，从而确保自己所携带基因得到传播。在这种情况下，“以甜制甜”就是一个生态系统中非常关键的一个环节，它促进了整个生物圈之间相互依存与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略那些用人类智慧巧妙利用“以甜制甜”的事例，比如现代农业技术。通过精准施肥、合理调配水分等手段，农民们可以提高作物产量，使得每一粒谷物、一株蔬菜都更加丰富多汁，为消费者提供更高品质的人类食物资源。</w:t>
      </w:r>
      <w:r>
        <w:rPr>
          <w:sz w:val="32"/>
          <w:szCs w:val="32"/>
        </w:rPr>
        <w:t>&lt;/p&gt;&lt;p&gt;&lt;img src="/static-img/C62oP7orcI6BMjnnGCxB9aJo9SRbpVocCrAQUz8JlYkpz-yo4SEaOT4FJS_5CJ5fxJUeKooXka5Md-050UB8DK-qrKG1c2OOYwAYmkC3C64MdiBbOT16qBlZsdRuB0nzRcSMrcKEIP9MCqyANiKaTYGX1yRVs72hoZdVg19zgog.jpeg"&gt;&lt;/p&gt;&lt;p&gt;</w:t>
      </w:r>
      <w:r>
        <w:rPr>
          <w:sz w:val="32"/>
          <w:szCs w:val="32"/>
        </w:rPr>
        <w:t>最后，让我们回到那只辛勤工作的小蜜蜂，它们为了获得花粉，不惜付出生命力上的牺牲。尽管看似简单，但这一切都是为了创造更多生命，更完善的地球环境。这也许就是“以</w:t>
      </w:r>
      <w:r>
        <w:rPr>
          <w:sz w:val="32"/>
          <w:szCs w:val="32"/>
        </w:rPr>
        <w:t>sweet make sweet”</w:t>
      </w:r>
      <w:r>
        <w:rPr>
          <w:sz w:val="32"/>
          <w:szCs w:val="32"/>
        </w:rPr>
        <w:t>的真谛所在——即使是在微小到无法被人察觉的地方，也总有一丝温暖，一点点光明，在不断地推动着这个世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人类对自然界中“以</w:t>
      </w:r>
      <w:r>
        <w:rPr>
          <w:sz w:val="32"/>
          <w:szCs w:val="32"/>
        </w:rPr>
        <w:t>sweet make sweet”</w:t>
      </w:r>
      <w:r>
        <w:rPr>
          <w:sz w:val="32"/>
          <w:szCs w:val="32"/>
        </w:rPr>
        <w:t>的理解越来越深刻，这不仅仅是一场关于口感与滋补性的追求，更是一个涉及生态平衡与可持续发展的大课题。在未来的日子里，我们或许会发现更多关于如何利用这些天然馈赠来改善生活质量、新开启商业模式，以及更全面地保护地球母亲的大智慧。不过，无论未来怎样变化，“以</w:t>
      </w:r>
      <w:r>
        <w:rPr>
          <w:sz w:val="32"/>
          <w:szCs w:val="32"/>
        </w:rPr>
        <w:t>sweet make sweet”</w:t>
      </w:r>
      <w:r>
        <w:rPr>
          <w:sz w:val="32"/>
          <w:szCs w:val="32"/>
        </w:rPr>
        <w:t>这一主题，将始终伴随着我们的生活，与我们的故事同行。</w:t>
      </w:r>
      <w:r>
        <w:rPr>
          <w:sz w:val="32"/>
          <w:szCs w:val="32"/>
        </w:rPr>
        <w:t>&lt;/p&gt;&lt;p&gt;&lt;img src="/static-img/7GRsFg-wtTbLdsLmlv5IbqJo9SRbpVocCrAQUz8JlYkpz-yo4SEaOT4FJS_5CJ5fxJUeKooXka5Md-050UB8DK-qrKG1c2OOYwAYmkC3C64MdiBbOT16qBlZsdRuB0nzRcSMrcKEIP9MCqyANiKaTYGX1yRVs72hoZdVg19zgog.jpeg"&gt;&lt;/p&gt;&lt;p&gt;&lt;a href = "/doc/648115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源之旅探索自然界中最美味的馈赠</w:t>
      </w:r>
      <w:r>
        <w:rPr>
          <w:sz w:val="32"/>
          <w:szCs w:val="32"/>
        </w:rPr>
        <w:t>.doc" rel="alternate" download="648115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源之旅探索自然界中最美味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