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嫦娥乳液狂飙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奔腾的美丽嫦娥乳液狂飙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奔腾的美丽：嫦娥乳液狂飙背后的故事</w:t>
      </w:r>
      <w:r>
        <w:rPr>
          <w:sz w:val="32"/>
          <w:szCs w:val="32"/>
        </w:rPr>
        <w:t>&lt;/p&gt;&lt;p&gt;&lt;img src="/static-img/8pgeVLd5U3eTuRNDS-woedCqoYZlDFbZgWiZa-j4rRqZ_NwhsCIdifL75w4zPHmD.jpg"&gt;&lt;/p&gt;&lt;p&gt;</w:t>
      </w:r>
      <w:r>
        <w:rPr>
          <w:sz w:val="32"/>
          <w:szCs w:val="32"/>
        </w:rPr>
        <w:t>在这个充满科技与梦想的时代，嫦娥乳液狂飙不仅是对美容产品的一个描述，更是一种生活方式。它代表了我们追求完美、年轻和健康的一种冲动，一种想要拥抱每一个精彩瞬间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嫦娥品牌自成立以来，就以其高品质和创新研发著称。从最初的小众爱好者到现在，它已经成为了全球各地女性心目中的理想选择。在市场上的竞争日益激烈之下，嫦娥不断推出新产品，以满足消费者的需求。</w:t>
      </w:r>
      <w:r>
        <w:rPr>
          <w:sz w:val="32"/>
          <w:szCs w:val="32"/>
        </w:rPr>
        <w:t>&lt;/p&gt;&lt;p&gt;&lt;img src="/static-img/aew8srpFmML7mer26aI-6NCqoYZlDFbZgWiZa-j4rRpps7govAg8HZsghFKlKj4oc52UBAPrK8BVfHWphezMdw.jpg"&gt;&lt;/p&gt;&lt;p&gt;</w:t>
      </w:r>
      <w:r>
        <w:rPr>
          <w:sz w:val="32"/>
          <w:szCs w:val="32"/>
        </w:rPr>
        <w:t>记得有一次，我有幸参加了一场由嫦娥举办的线上直播活动。那天晚上，屏幕前聚集了无数期待的心跳。当时任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李明登台讲话时，他谈到了“嫦娥乳液狂飙”的概念。他说：“我们的目标不仅仅是让肌肤看起来更好，而是要让每一位用户感受到一种‘狂飙’般的情感。”这句话深深打动了我，也让我对这款产品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通过朋友手中得到了一瓶试用样本。我决定亲自体验一下这股“狂飙”气势。首先，我注意到的是它独特的包装设计——银色与白色的交织，让人一眼就能感觉到内在品质。而打开瓶盖之后，那清新的香味仿佛带着月光的清凉，与我的皮肤建立起了一种默契。</w:t>
      </w:r>
      <w:r>
        <w:rPr>
          <w:sz w:val="32"/>
          <w:szCs w:val="32"/>
        </w:rPr>
        <w:t>&lt;/p&gt;&lt;p&gt;&lt;img src="/static-img/YOeph5gIW98R6pW0IQTQmNCqoYZlDFbZgWiZa-j4rRpps7govAg8HZsghFKlKj4oc52UBAPrK8BVfHWphezMdw.jpg"&gt;&lt;/p&gt;&lt;p&gt;</w:t>
      </w:r>
      <w:r>
        <w:rPr>
          <w:sz w:val="32"/>
          <w:szCs w:val="32"/>
        </w:rPr>
        <w:t>使用几周后，我发现自己的肌肤变得更加细腻透亮，每当夜晚照镜子的时候，都能看到那份被誉为“月光般”的纯净。这不是单纯的一款护肤品，这是一个承载着希望、梦想和快乐的小小革命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在过去一年里，有超过十万名用户因为尝试了嫦娥乳液而转变成了忠实粉丝，他们共同构成了所谓的“嫦娥族”。他们分享自己的使用经验和效果图片，从而形成了一股难以阻挡的力量。不少人甚至将这种改变称之为一次跨越，从普通向非凡迈进。</w:t>
      </w:r>
      <w:r>
        <w:rPr>
          <w:sz w:val="32"/>
          <w:szCs w:val="32"/>
        </w:rPr>
        <w:t>&lt;/p&gt;&lt;p&gt;&lt;img src="/static-img/7t2XhSN_CNdF8-6kM4yR6NCqoYZlDFbZgWiZa-j4rRpps7govAg8HZsghFKlKj4oc52UBAPrK8BVfHWphezMdw.jpg"&gt;&lt;/p&gt;&lt;p&gt;</w:t>
      </w:r>
      <w:r>
        <w:rPr>
          <w:sz w:val="32"/>
          <w:szCs w:val="32"/>
        </w:rPr>
        <w:t>当然，“嫦娥乳液狂飙”并非没有挑战。在某些极端观点者眼中，这可能只是另一种商业炒作，但对于那些真正体会到了变化的人来说，这绝非空穴来风。如今，“流行”已成为衡量成功的一个重要标准，而这背后，是无数个真实案例，是源自于人们对于美丽与健康生活态度的一次又一次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清楚地看到，初始的小浪潮逐渐汇聚成汹涌澎湃的大海。在这个过程中，“嫦娥乳液狂飙”不再只是一个简单的话题，它已经融入到了我们的日常语境之中，无论是在社交媒体平台还是街头巷尾，都有关于它的声音、影像和故事流传开来。这就是今天我们所说的“月光下奔腾”，这是对未来的憧憬也是对现状的一种肯定，是现代都市女性追求完美生活状态下的真实写照。</w:t>
      </w:r>
      <w:r>
        <w:rPr>
          <w:sz w:val="32"/>
          <w:szCs w:val="32"/>
        </w:rPr>
        <w:t>&lt;/p&gt;&lt;p&gt;&lt;img src="/static-img/n8-F6e5kYYY3ov1-PoFqJtCqoYZlDFbZgWiZa-j4rRpps7govAg8HZsghFKlKj4oc52UBAPrK8BVfHWphezMdw.jpg"&gt;&lt;/p&gt;&lt;p&gt;&lt;a href = "/doc/648136-</w:t>
      </w:r>
      <w:r>
        <w:rPr>
          <w:sz w:val="32"/>
          <w:szCs w:val="32"/>
        </w:rPr>
        <w:t>嫦娥乳液狂飙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奔腾的美丽嫦娥乳液狂飙背后的故事</w:t>
      </w:r>
      <w:r>
        <w:rPr>
          <w:sz w:val="32"/>
          <w:szCs w:val="32"/>
        </w:rPr>
        <w:t>.doc" rel="alternate" download="648136-</w:t>
      </w:r>
      <w:r>
        <w:rPr>
          <w:sz w:val="32"/>
          <w:szCs w:val="32"/>
        </w:rPr>
        <w:t>嫦娥乳液狂飙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奔腾的美丽嫦娥乳液狂飙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