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征服虚拟世界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幻界”的广阔土地上，盖世战神以其无与伦比的实力和不屈不挠的精神，成为了所有玩家的崇拜对象。以下是对其的一些关键特质的分析：</w:t>
      </w:r>
      <w:r>
        <w:rPr>
          <w:sz w:val="32"/>
          <w:szCs w:val="32"/>
        </w:rPr>
        <w:t>&lt;/p&gt;&lt;p&gt;&lt;img src="/static-img/Rj-eHRq7qetyMm2V_KOuSWl--EwPyI4ElE4p2knlx22CeYa5ADkxhfHophPdJ2eO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从未退缩过，他总是面对困难而不是逃避它们。他相信，只有不断地挑战和超越自己，才能真正地进步。在他的世界里，没有什么是不可能克服的障碍。</w:t>
      </w:r>
      <w:r>
        <w:rPr>
          <w:sz w:val="32"/>
          <w:szCs w:val="32"/>
        </w:rPr>
        <w:t>&lt;/p&gt;&lt;p&gt;&lt;img src="/static-img/dHvApvgSWh8jr9BmUyYOMWl--EwPyI4ElE4p2knlx20DQ-AYqw5eKN1NLrd2ytHkS0jkUeiEnEhp6HX-wxl4c5T-BBjCpsl0DeNG3CQFJRi5EOYe7WFjcLZW6YAbV5Qa.png"&gt;&lt;/p&gt;&lt;p&gt;</w:t>
      </w:r>
      <w:r>
        <w:rPr>
          <w:sz w:val="32"/>
          <w:szCs w:val="32"/>
        </w:rPr>
        <w:t>智慧如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经验的积累，盖世战神学会了如何利用各种资源和策略来获胜。他能够迅速理解敌人的强项和弱点，从而制定出最有效的心得计划。这使他在每一次决斗中都能占据优势。</w:t>
      </w:r>
      <w:r>
        <w:rPr>
          <w:sz w:val="32"/>
          <w:szCs w:val="32"/>
        </w:rPr>
        <w:t>&lt;/p&gt;&lt;p&gt;&lt;img src="/static-img/5S-rxqRDL7hoX6nkQ7qTOWl--EwPyI4ElE4p2knlx20DQ-AYqw5eKN1NLrd2ytHkS0jkUeiEnEhp6HX-wxl4c5T-BBjCpsl0DeNG3CQFJRi5EOYe7WFjcLZW6YAbV5Qa.png"&gt;&lt;/p&gt;&lt;p&gt;</w:t>
      </w:r>
      <w:r>
        <w:rPr>
          <w:sz w:val="32"/>
          <w:szCs w:val="32"/>
        </w:rPr>
        <w:t>忠诚至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盖世战神来说，有信念的人才是最宝贵的朋友。无论是在冒险还是在战斗中，他总是保护自己的伙伴，不会因为利益或其他因素而背叛他们。</w:t>
      </w:r>
      <w:r>
        <w:rPr>
          <w:sz w:val="32"/>
          <w:szCs w:val="32"/>
        </w:rPr>
        <w:t>&lt;/p&gt;&lt;p&gt;&lt;img src="/static-img/bdLSmN7tzQHTLnyuZrOzRGl--EwPyI4ElE4p2knlx20DQ-AYqw5eKN1NLrd2ytHkS0jkUeiEnEhp6HX-wxl4c5T-BBjCpsl0DeNG3CQFJRi5EOYe7WFjcLZW6YAbV5Qa.jpg"&gt;&lt;/p&gt;&lt;p&gt;</w:t>
      </w:r>
      <w:r>
        <w:rPr>
          <w:sz w:val="32"/>
          <w:szCs w:val="32"/>
        </w:rPr>
        <w:t>正义先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个强大的存在，但盖世战神始终坚守着自己的道德准则。他不会去侵犯那些无辜的人，而是在必要时用力量维护公正，为弱小提供帮助。</w:t>
      </w:r>
      <w:r>
        <w:rPr>
          <w:sz w:val="32"/>
          <w:szCs w:val="32"/>
        </w:rPr>
        <w:t>&lt;/p&gt;&lt;p&gt;&lt;img src="/static-img/hh284-c3H5xUlH8Lh_lVzGl--EwPyI4ElE4p2knlx20DQ-AYqw5eKN1NLrd2ytHkS0jkUeiEnEhp6HX-wxl4c5T-BBjCpsl0DeNG3CQFJRi5EOYe7WFjcLZW6YAbV5Qa.jpg"&gt;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幻界中，每天都是新的挑战。尽管他已经拥有了许多技能，但是盖世战神仍然保持着一颗求知的心态。他会密切关注周围环境中的变化，并且不断寻找新方法来提高自己的实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不放弃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面对失败或挫折时，有些人可能会选择放弃，但不是盖世战神。他的毅力让他能够从每次失败中学到东西，并且更快地恢复过来，以便再次迎接挑戰。这是一种令人敬佩但又极具感染力的品质，是很多人所羡慕的地方。</w:t>
      </w:r>
      <w:r>
        <w:rPr>
          <w:sz w:val="32"/>
          <w:szCs w:val="32"/>
        </w:rPr>
        <w:t>&lt;/p&gt;&lt;p&gt;&lt;a href = "/doc/648139-</w:t>
      </w:r>
      <w:r>
        <w:rPr>
          <w:sz w:val="32"/>
          <w:szCs w:val="32"/>
        </w:rPr>
        <w:t>盖世战神征服虚拟世界的英雄</w:t>
      </w:r>
      <w:r>
        <w:rPr>
          <w:sz w:val="32"/>
          <w:szCs w:val="32"/>
        </w:rPr>
        <w:t>.doc" rel="alternate" download="648139-</w:t>
      </w:r>
      <w:r>
        <w:rPr>
          <w:sz w:val="32"/>
          <w:szCs w:val="32"/>
        </w:rPr>
        <w:t>盖世战神征服虚拟世界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