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罚一天从凌晨</w:t>
      </w:r>
      <w:r>
        <w:rPr>
          <w:sz w:val="48"/>
          <w:szCs w:val="48"/>
        </w:rPr>
        <w:t>1</w:t>
      </w:r>
      <w:r>
        <w:rPr>
          <w:sz w:val="48"/>
          <w:szCs w:val="48"/>
        </w:rPr>
        <w:t>点到晚上</w:t>
      </w:r>
      <w:r>
        <w:rPr>
          <w:sz w:val="48"/>
          <w:szCs w:val="48"/>
        </w:rPr>
        <w:t>8</w:t>
      </w:r>
      <w:r>
        <w:rPr>
          <w:sz w:val="48"/>
          <w:szCs w:val="48"/>
        </w:rPr>
        <w:t>点我这不就把自己活成了孤狼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罚一天，从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到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，我这不就把自己活成了“孤狼”吗？</w:t>
      </w:r>
      <w:r>
        <w:rPr>
          <w:sz w:val="32"/>
          <w:szCs w:val="32"/>
        </w:rPr>
        <w:t>&lt;/p&gt;&lt;p&gt;&lt;img src="/static-img/yGSQjaSgJvQHfsiLlST_7uswFxnlvxa5wWr8L8_sTWQ.jpg"&gt;&lt;/p&gt;&lt;p&gt;</w:t>
      </w:r>
      <w:r>
        <w:rPr>
          <w:sz w:val="32"/>
          <w:szCs w:val="32"/>
        </w:rPr>
        <w:t>今天我决定给自己来个“孤狼日”，也就是说从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开始，直到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，不允许任何人打扰我，也不能主动去联系任何人。我想通过这样的方式，来调整一下自己的心态，让那些杂念和压力都暂时地远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还挺有决心的，每当我的手机响起或者有人试图找我的时候，我都会迅速地把它们关掉。但随着时间的推移，这种独处感渐渐变得有些沉重。每当外面的人们开始醒来，开始忙碌的时候，我却在这里静静地坐着，一无所事。</w:t>
      </w:r>
      <w:r>
        <w:rPr>
          <w:sz w:val="32"/>
          <w:szCs w:val="32"/>
        </w:rPr>
        <w:t>&lt;/p&gt;&lt;p&gt;&lt;img src="/static-img/tkPdYgdC3t1dj_OIImFcSJbs7C0GUYICPTrDjSGiyrEBD-M0v1acYZp40ngHwIR-Znl2TQ7HyflMLmDVnoaIa8_jVMfdnTrwAQ0fYpGfnqVeUJRxvgN5h3JINvyXXFfQ.jpg"&gt;&lt;/p&gt;&lt;p&gt;</w:t>
      </w:r>
      <w:r>
        <w:rPr>
          <w:sz w:val="32"/>
          <w:szCs w:val="32"/>
        </w:rPr>
        <w:t>中午的时候，我尝试了一次短暂的休息，但很快就意识到这样做并没有什么意义，因为我的思绪还是会不断飘向那些需要处理的事情。我又重新回到原来的状态，不再让任何事情打扰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午的时候，身体开始感到疲惫，但精神上的压力却是越发沉重。在这个寂静的空间里，每一个小时似乎都显得如此漫长。我发现，即使是在这样的一天里，也难以完全逃脱现实中的责任和义务。</w:t>
      </w:r>
      <w:r>
        <w:rPr>
          <w:sz w:val="32"/>
          <w:szCs w:val="32"/>
        </w:rPr>
        <w:t>&lt;/p&gt;&lt;p&gt;&lt;img src="/static-img/6dqrOPWKjV-Pz6PmSGU4lZbs7C0GUYICPTrDjSGiyrEBD-M0v1acYZp40ngHwIR-Znl2TQ7HyflMLmDVnoaIa8_jVMfdnTrwAQ0fYpGfnqVeUJRxvgN5h3JINvyXXFfQ.jpg"&gt;&lt;/p&gt;&lt;p&gt;</w:t>
      </w:r>
      <w:r>
        <w:rPr>
          <w:sz w:val="32"/>
          <w:szCs w:val="32"/>
        </w:rPr>
        <w:t>到了傍晚，当夕阳西下的金色光辉洒满房间时，我终于感觉到了些许放松。虽然这一天是我自愿选择的孤狼日，但它也让我深刻体会到了与他人的连接带来的力量，以及作为社会的一员承担责任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之际，当所有事情似乎都平息下来时，我才真正明白了什么叫作“孤狼”的代价。不过，这段经历也让我更加清晰地认识到了自己的边界，同时也为未来的生活提出了新的思考。这一天，或许不是最愉快的一个，但是它成为了我内心世界的一次探险。</w:t>
      </w:r>
      <w:r>
        <w:rPr>
          <w:sz w:val="32"/>
          <w:szCs w:val="32"/>
        </w:rPr>
        <w:t>&lt;/p&gt;&lt;p&gt;&lt;img src="/static-img/6DiZUd_XY0MttGca8Sc2kpbs7C0GUYICPTrDjSGiyrEBD-M0v1acYZp40ngHwIR-Znl2TQ7HyflMLmDVnoaIa8_jVMfdnTrwAQ0fYpGfnqVeUJRxvgN5h3JINvyXXFfQ.jpg"&gt;&lt;/p&gt;&lt;p&gt;&lt;a href = "/doc/648144-</w:t>
      </w:r>
      <w:r>
        <w:rPr>
          <w:sz w:val="32"/>
          <w:szCs w:val="32"/>
        </w:rPr>
        <w:t>自罚一天从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到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我这不就把自己活成了孤狼吗</w:t>
      </w:r>
      <w:r>
        <w:rPr>
          <w:sz w:val="32"/>
          <w:szCs w:val="32"/>
        </w:rPr>
        <w:t>.doc" rel="alternate" download="648144-</w:t>
      </w:r>
      <w:r>
        <w:rPr>
          <w:sz w:val="32"/>
          <w:szCs w:val="32"/>
        </w:rPr>
        <w:t>自罚一天从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到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我这不就把自己活成了孤狼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