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怎么跟你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和学长一起去图书馆复习，结果他不小心迷路了。我们在人山人海的城市里穿梭，一时之间找不到回宿舍的方向。</w:t>
      </w:r>
      <w:r>
        <w:rPr>
          <w:sz w:val="32"/>
          <w:szCs w:val="32"/>
        </w:rPr>
        <w:t>&lt;/p&gt;&lt;p&gt;&lt;img src="/static-img/9_lLRwnkGiFtvprwl2JPKiOrZ-eaQdbmQAEBGHyWvP-Taycwe6_6A7xap7EbLEag.jpg"&gt;&lt;/p&gt;&lt;p&gt;“</w:t>
      </w:r>
      <w:r>
        <w:rPr>
          <w:sz w:val="32"/>
          <w:szCs w:val="32"/>
        </w:rPr>
        <w:t>学长不行这是地铁。”我看着指示牌上的字母和数字，感到有些绝望。我知道这座城市的地铁网络很复杂，但我也没想到学长会这么糊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看了一眼地图，皱着眉头：“啊，这附近确实有个地铁口。”</w:t>
      </w:r>
      <w:r>
        <w:rPr>
          <w:sz w:val="32"/>
          <w:szCs w:val="32"/>
        </w:rPr>
        <w:t>&lt;/p&gt;&lt;p&gt;&lt;img src="/static-img/KqGvjXzq8DCMUIArSkqf2yOrZ-eaQdbmQAEBGHyWvP-JkcKMkyH4QU9ZnRbu7D2l-MRMXUQMljjLZhjd0CW_ah5WnQ034LNZfthex_yZgl_U3l1u4xVoO4TO8YqGUcst3hWkhHCIBIZ_WX-cDXW2_Q.jpg"&gt;&lt;/p&gt;&lt;p&gt;</w:t>
      </w:r>
      <w:r>
        <w:rPr>
          <w:sz w:val="32"/>
          <w:szCs w:val="32"/>
        </w:rPr>
        <w:t>我赶紧拉住他的手：“快走，我们要赶上末班火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加快脚步，终于在时间剩余的最后一刻赶上了地铁。在等待下一站到来的时候，我忍俊不禁：真不知道如果没有这个误打误撞，我们还能否顺利回到校园。</w:t>
      </w:r>
      <w:r>
        <w:rPr>
          <w:sz w:val="32"/>
          <w:szCs w:val="32"/>
        </w:rPr>
        <w:t>&lt;/p&gt;&lt;p&gt;&lt;img src="/static-img/N0Jwe0INhS0EI_i_SPSgjCOrZ-eaQdbmQAEBGHyWvP-JkcKMkyH4QU9ZnRbu7D2l-MRMXUQMljjLZhjd0CW_ah5WnQ034LNZfthex_yZgl_U3l1u4xVoO4TO8YqGUcst3hWkhHCIBIZ_WX-cDXW2_Q.jpg"&gt;&lt;/p&gt;&lt;p&gt;</w:t>
      </w:r>
      <w:r>
        <w:rPr>
          <w:sz w:val="32"/>
          <w:szCs w:val="32"/>
        </w:rPr>
        <w:t>虽然这次的小插曲让人有些尴尬，但它也让我明白了一个道理：即使是最熟悉的地方，也可能因为一瞬间的疏忽而变得完全陌生。现在，每当我看到“学长不行这是地铁”的笑话或者遇到类似的情况，我都会想起那个午后的经历，那份紧张与慌乱，以及最终迎来的解脱感。</w:t>
      </w:r>
      <w:r>
        <w:rPr>
          <w:sz w:val="32"/>
          <w:szCs w:val="32"/>
        </w:rPr>
        <w:t>&lt;/p&gt;&lt;p&gt;&lt;a href = "/doc/648157-</w:t>
      </w:r>
      <w:r>
        <w:rPr>
          <w:sz w:val="32"/>
          <w:szCs w:val="32"/>
        </w:rPr>
        <w:t>学长不行这是地铁我怎么跟你说呢</w:t>
      </w:r>
      <w:r>
        <w:rPr>
          <w:sz w:val="32"/>
          <w:szCs w:val="32"/>
        </w:rPr>
        <w:t>.doc" rel="alternate" download="648157-</w:t>
      </w:r>
      <w:r>
        <w:rPr>
          <w:sz w:val="32"/>
          <w:szCs w:val="32"/>
        </w:rPr>
        <w:t>学长不行这是地铁我怎么跟你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