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为赢电视剧全集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爱为赢》的背景介绍</w:t>
      </w:r>
      <w:r>
        <w:rPr>
          <w:sz w:val="32"/>
          <w:szCs w:val="32"/>
        </w:rPr>
        <w:t>&lt;/p&gt;&lt;p&gt;&lt;img src="/static-img/2nBZH9eaFbjYIiP8Zo8pf_zRh7cmTSOvhA9igahW7xpAwrCvrkPxCL6XgEJwyUiG.jpg"&gt;&lt;/p&gt;&lt;p&gt;</w:t>
      </w:r>
      <w:r>
        <w:rPr>
          <w:sz w:val="32"/>
          <w:szCs w:val="32"/>
        </w:rPr>
        <w:t>电视剧《爱为赢》是一部深刻反映了当代社会问题的作品，它通过讲述一群年轻人在职场上的奋斗与挣扎，展现了他们对于成功的追求和对生活的热情。观众可以在网络平台上找到这部电视剧的全集免费观看，这无疑为广大观众提供了一次探索这一经典作品的机会。</w:t>
      </w:r>
      <w:r>
        <w:rPr>
          <w:sz w:val="32"/>
          <w:szCs w:val="32"/>
        </w:rPr>
        <w:t>&lt;/p&gt;&lt;p&gt;</w:t>
      </w:r>
      <w:r>
        <w:rPr>
          <w:sz w:val="32"/>
          <w:szCs w:val="32"/>
        </w:rPr>
        <w:t>观影体验：如何在网络上观看《爱为赢》</w:t>
      </w:r>
      <w:r>
        <w:rPr>
          <w:sz w:val="32"/>
          <w:szCs w:val="32"/>
        </w:rPr>
        <w:t>&lt;/p&gt;&lt;p&gt;&lt;img src="/static-img/2EIaY0GFppsEb95E-6Nv7PzRh7cmTSOvhA9igahW7xqBcaxBGbQrKxnAbumHWwnFvyT0Pnvqr-3AC36dla-w60LR7a2mrSKNg6xEtV8GxD2bE-WP8_1Yohf2e2-Lvoh6uyBLq-QMgfENO2yK42duEw.jpg"&gt;&lt;/p&gt;&lt;p&gt;</w:t>
      </w:r>
      <w:r>
        <w:rPr>
          <w:sz w:val="32"/>
          <w:szCs w:val="32"/>
        </w:rPr>
        <w:t>在网络上寻找电视剧《爱為贏》的免费观看资源相对容易，可以通过视频分享网站、直播平台或者社交媒体等渠道进行搜索。在这些平台上，通常会有官方发布或用户上传的完整版节目供大家选择。不过，由于版权问题，建议使用正规途径来获取资源以确保质量和安全。</w:t>
      </w:r>
      <w:r>
        <w:rPr>
          <w:sz w:val="32"/>
          <w:szCs w:val="32"/>
        </w:rPr>
        <w:t>&lt;/p&gt;&lt;p&gt;</w:t>
      </w:r>
      <w:r>
        <w:rPr>
          <w:sz w:val="32"/>
          <w:szCs w:val="32"/>
        </w:rPr>
        <w:t>《爱為贏》中的人物角色分析</w:t>
      </w:r>
      <w:r>
        <w:rPr>
          <w:sz w:val="32"/>
          <w:szCs w:val="32"/>
        </w:rPr>
        <w:t>&lt;/p&gt;&lt;p&gt;&lt;img src="/static-img/FrPp_hmgRNmrq9HEpBANBfzRh7cmTSOvhA9igahW7xqBcaxBGbQrKxnAbumHWwnFvyT0Pnvqr-3AC36dla-w60LR7a2mrSKNg6xEtV8GxD2bE-WP8_1Yohf2e2-Lvoh6uyBLq-QMgfENO2yK42duEw.jpg"&gt;&lt;/p&gt;&lt;p&gt;</w:t>
      </w:r>
      <w:r>
        <w:rPr>
          <w:sz w:val="32"/>
          <w:szCs w:val="32"/>
        </w:rPr>
        <w:t>电视剧中的主人公们各有特色，他们面临着不同的困境和挑战。从角度出发，我们可以看到每个角色的成长过程，以及他们如何因为坚持自己的梦想而克服各种障碍。这不仅让我们感受到了人物之间的情感纠葛，也激励我们去追求自己的目标，就像故事里那些勇敢拼搏的人们一样。</w:t>
      </w:r>
      <w:r>
        <w:rPr>
          <w:sz w:val="32"/>
          <w:szCs w:val="32"/>
        </w:rPr>
        <w:t>&lt;/p&gt;&lt;p&gt;</w:t>
      </w:r>
      <w:r>
        <w:rPr>
          <w:sz w:val="32"/>
          <w:szCs w:val="32"/>
        </w:rPr>
        <w:t>影响力与文化意义</w:t>
      </w:r>
      <w:r>
        <w:rPr>
          <w:sz w:val="32"/>
          <w:szCs w:val="32"/>
        </w:rPr>
        <w:t>&lt;/p&gt;&lt;p&gt;&lt;img src="/static-img/thUNhdR7vsGIEmBI5odV8vzRh7cmTSOvhA9igahW7xqBcaxBGbQrKxnAbumHWwnFvyT0Pnvqr-3AC36dla-w60LR7a2mrSKNg6xEtV8GxD2bE-WP8_1Yohf2e2-Lvoh6uyBLq-QMgfENO2yK42duEw.jpg"&gt;&lt;/p&gt;&lt;p&gt;</w:t>
      </w:r>
      <w:r>
        <w:rPr>
          <w:sz w:val="32"/>
          <w:szCs w:val="32"/>
        </w:rPr>
        <w:t>通过对主角们不断努力奋斗、不断学习进步以及面对失败时不放弃的心态，我们可以看出这部作品传递出了积极向上的价值观念。此外，《愛為贏》也触及了教育、家庭、友谊等多个方面的问题，让人们更加深入地思考现实生活中的种种矛盾与冲突，同时引导人们形成正确的人生态度。</w:t>
      </w:r>
      <w:r>
        <w:rPr>
          <w:sz w:val="32"/>
          <w:szCs w:val="32"/>
        </w:rPr>
        <w:t>&lt;/p&gt;&lt;p&gt;</w:t>
      </w:r>
      <w:r>
        <w:rPr>
          <w:sz w:val="32"/>
          <w:szCs w:val="32"/>
        </w:rPr>
        <w:t>免费观看带来的便利性</w:t>
      </w:r>
      <w:r>
        <w:rPr>
          <w:sz w:val="32"/>
          <w:szCs w:val="32"/>
        </w:rPr>
        <w:t>&lt;/p&gt;&lt;p&gt;&lt;img src="/static-img/0hpjEK0nSVdA6RTelSm1G_zRh7cmTSOvhA9igahW7xqBcaxBGbQrKxnAbumHWwnFvyT0Pnvqr-3AC36dla-w60LR7a2mrSKNg6xEtV8GxD2bE-WP8_1Yohf2e2-Lvoh6uyBLq-QMgfENO2yK42duEw.png"&gt;&lt;/p&gt;&lt;p&gt;</w:t>
      </w:r>
      <w:r>
        <w:rPr>
          <w:sz w:val="32"/>
          <w:szCs w:val="32"/>
        </w:rPr>
        <w:t>网络时代给予我们的便利之一就是能够随时随地欣赏到喜欢的小说电影电视剧。对于那些没有条件购买付费订阅服务或者想要尝试一下新作的小伙伴来说，不必担心经济压力，只需打开手机或电脑，就能享受到精彩内容，无论是在家还是在路边，都能随时加入这个世界，与不同的故事共鸣交流。</w:t>
      </w:r>
      <w:r>
        <w:rPr>
          <w:sz w:val="32"/>
          <w:szCs w:val="32"/>
        </w:rPr>
        <w:t>&lt;/p&gt;&lt;p&gt;</w:t>
      </w:r>
      <w:r>
        <w:rPr>
          <w:sz w:val="32"/>
          <w:szCs w:val="32"/>
        </w:rPr>
        <w:t>社区讨论：收获更多信息与灵感</w:t>
      </w:r>
      <w:r>
        <w:rPr>
          <w:sz w:val="32"/>
          <w:szCs w:val="32"/>
        </w:rPr>
        <w:t>&lt;/p&gt;&lt;p&gt;</w:t>
      </w:r>
      <w:r>
        <w:rPr>
          <w:sz w:val="32"/>
          <w:szCs w:val="32"/>
        </w:rPr>
        <w:t>在网络社区中讨论电视剧，如同参加一次线下聚会，那里的每一个帖子都是一次新的发现，每一次互动都是思想碰撞。在这里，你不仅能够找到其他人的看法，还可能获得一些独特见解，从而使你的观影体验更丰富，更有层次。</w:t>
      </w:r>
      <w:r>
        <w:rPr>
          <w:sz w:val="32"/>
          <w:szCs w:val="32"/>
        </w:rPr>
        <w:t>&lt;/p&gt;&lt;p&gt;&lt;a href = "/doc/648159-</w:t>
      </w:r>
      <w:r>
        <w:rPr>
          <w:sz w:val="32"/>
          <w:szCs w:val="32"/>
        </w:rPr>
        <w:t>爱为赢电视剧全集免费观看总结</w:t>
      </w:r>
      <w:r>
        <w:rPr>
          <w:sz w:val="32"/>
          <w:szCs w:val="32"/>
        </w:rPr>
        <w:t>.doc" rel="alternate" download="648159-</w:t>
      </w:r>
      <w:r>
        <w:rPr>
          <w:sz w:val="32"/>
          <w:szCs w:val="32"/>
        </w:rPr>
        <w:t>爱为赢电视剧全集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