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冰封的宠儿与温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皇宫里总有一些隐秘的角落，那里的生活既不像外界所想象的那样光鲜亮丽，也没有那么多人知晓。这里是冷宫，这里住着被冷落的皇后，被遗忘的故事。而在这些冷宫之中，有一只猫，小名叫小猫，它与这些冷宫中的皇后们同样拥有着自己的传奇。</w:t>
      </w:r>
      <w:r>
        <w:rPr>
          <w:sz w:val="32"/>
          <w:szCs w:val="32"/>
        </w:rPr>
        <w:t>&lt;/p&gt;&lt;p&gt;&lt;img src="/static-img/PVWOCWL_reRWBKPCAwSJmlLqKou0u4kfgfNj2SW5wsbGklwGUiRhXIxHlBvQW2wg.jpeg"&gt;&lt;/p&gt;&lt;p&gt;</w:t>
      </w:r>
      <w:r>
        <w:rPr>
          <w:sz w:val="32"/>
          <w:szCs w:val="32"/>
        </w:rPr>
        <w:t>冷宫：冰封的末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许多帝王为了巩固权力，或许为了掩盖某些私情，便会将那些不符合自己意愿或无用之辈安置于远离中央的大殿之外，这便是著名的“冷宫”。那里的人们通常是不受宠爱、被排斥的一群，他们可能因为政治原因、年岁增长等各种因素而不得不离开主殿，走向更为寒凉和孤寂的地方。</w:t>
      </w:r>
      <w:r>
        <w:rPr>
          <w:sz w:val="32"/>
          <w:szCs w:val="32"/>
        </w:rPr>
        <w:t>&lt;/p&gt;&lt;p&gt;&lt;img src="/static-img/4BOFRsVhuhzxHWu0T3tNklLqKou0u4kfgfNj2SW5wsbMagUUF6QM7J7UyqeZ30QKrylAtD451DgMDUJBLwbMSk8XkSen2iSVwbZD388lTbCbtrAV2Ap_vdR1SsbzvW86wTFWjcokTcoU2CMcbxRMZq07YoJ8it07AotavAH_dMA.jpeg"&gt;&lt;/p&gt;&lt;p&gt;</w:t>
      </w:r>
      <w:r>
        <w:rPr>
          <w:sz w:val="32"/>
          <w:szCs w:val="32"/>
        </w:rPr>
        <w:t>皇后的悲歌：从尊贵到废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朝时期，一位被称为“冷宫皇后”的女性，她曾经是一位极具影响力的妃子，却因一次偶然的情事，而遭到君主的心头好所嫉妒，最终被囚禁于偏远的小院。这位美丽而聪明的女子，在她生命的大部分时间里，都在追求真爱和对自由渴望之间挣扎。她虽然失去了荣耀，但她的心灵却更加坚强，因为只有一个真正理解她的人——那是一只忠诚的小猫，它始终陪伴着她，无论何时何地。</w:t>
      </w:r>
      <w:r>
        <w:rPr>
          <w:sz w:val="32"/>
          <w:szCs w:val="32"/>
        </w:rPr>
        <w:t>&lt;/p&gt;&lt;p&gt;&lt;img src="/static-img/gAIxEOGsW8fT9f1PEU-sZVLqKou0u4kfgfNj2SW5wsbMagUUF6QM7J7UyqeZ30QKrylAtD451DgMDUJBLwbMSk8XkSen2iSVwbZD388lTbCbtrAV2Ap_vdR1SsbzvW86wTFWjcokTcoU2CMcbxRMZq07YoJ8it07AotavAH_dMA.jpeg"&gt;&lt;/p&gt;&lt;p&gt;</w:t>
      </w:r>
      <w:r>
        <w:rPr>
          <w:sz w:val="32"/>
          <w:szCs w:val="32"/>
        </w:rPr>
        <w:t>小猫：忠诚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猫最初是一个普通的小动物，却因为它对主人深厚的情感而成了一种特殊存在。在那个冰冻的心灵面前，小猫以其纯洁无瑕、充满活力的生命态度，为这位失去一切人的女人带来了温暖。它不会说话，却能用眼神表达出对她的关切；它不会帮忙，但每次见到主人都会跳跃欢迎；它不会改变命运，但给予了她最宝贵的心理慰藉。在这座城堡中，只有小猫知道如何让这位女王感觉不到孤独，让她的笑容再次绽放出来。</w:t>
      </w:r>
      <w:r>
        <w:rPr>
          <w:sz w:val="32"/>
          <w:szCs w:val="32"/>
        </w:rPr>
        <w:t>&lt;/p&gt;&lt;p&gt;&lt;img src="/static-img/42BScyHTTuwtly4sMVx26VLqKou0u4kfgfNj2SW5wsbMagUUF6QM7J7UyqeZ30QKrylAtD451DgMDUJBLwbMSk8XkSen2iSVwbZD388lTbCbtrAV2Ap_vdR1SsbzvW86wTFWjcokTcoU2CMcbxRMZq07YoJ8it07AotavAH_dMA.jpg"&gt;&lt;/p&gt;&lt;p&gt;</w:t>
      </w:r>
      <w:r>
        <w:rPr>
          <w:sz w:val="32"/>
          <w:szCs w:val="32"/>
        </w:rPr>
        <w:t>冷宮與溫暖：一個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猫并不能改变整个世界。但对于那位女王来说，它已经足够了。正如所有伟大的文学作品一样，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霍格沃茨魔法学校至《肖申克》的绿茵球场，每个角落都有自己的英雄。这里，即使是在这样一个似乎完全缺乏希望的地方，如同一束阳光穿透云层，照亮了最黑暗的心房。而这一切都是由小、小、小这样的简单词汇组成，而它们背后的力量却可以让人沉醉。</w:t>
      </w:r>
      <w:r>
        <w:rPr>
          <w:sz w:val="32"/>
          <w:szCs w:val="32"/>
        </w:rPr>
        <w:t>&lt;/p&gt;&lt;p&gt;&lt;img src="/static-img/MVCf1I8uWKPA0RPG8frEt1LqKou0u4kfgfNj2SW5wsbMagUUF6QM7J7UyqeZ30QKrylAtD451DgMDUJBLwbMSk8XkSen2iSVwbZD388lTbCbtrAV2Ap_vdR1SsbzvW86wTFWjcokTcoU2CMcbxRMZq07YoJ8it07AotavAH_dMA.jpg"&gt;&lt;/p&gt;&lt;p&gt;</w:t>
      </w:r>
      <w:r>
        <w:rPr>
          <w:sz w:val="32"/>
          <w:szCs w:val="32"/>
        </w:rPr>
        <w:t>结语：传说中的忠犬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这段关于“冷宮皇后”与“小貓”的故事，是不是觉得其中蕴含了更多深刻意义？即便是在我们看来遥不可及的地步，即使是在我们无法想象到的时代背景下，那份忠诚与爱依旧能够跨越世纪，更跨越空间，将我们的内心深处触动得喘不过气来。这就是人类永恒寻求超越现实边界，与他人建立联系的一种方式，也是我们共同文化记忆中难以磨灭的一笔精神财富。当你阅读完毕此文，你是否也感到了一丝温柔，一抹红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不论你身处何方，你都可能遇到类似的情况，就像故事中描绘出的那样，有时候人们需要的是一点点温暖，有时候则需要一种力量去支撑他们渡过难关。你呢？当你的世界变成寒风吹拂大街的时候，你会选择什么样的姿态去面对？</w:t>
      </w:r>
      <w:r>
        <w:rPr>
          <w:sz w:val="32"/>
          <w:szCs w:val="32"/>
        </w:rPr>
        <w:t>&lt;/p&gt;&lt;p&gt;&lt;a href = "/doc/648163-</w:t>
      </w:r>
      <w:r>
        <w:rPr>
          <w:sz w:val="32"/>
          <w:szCs w:val="32"/>
        </w:rPr>
        <w:t>冷宫皇后猫小猫冰封的宠儿与温暖的传奇</w:t>
      </w:r>
      <w:r>
        <w:rPr>
          <w:sz w:val="32"/>
          <w:szCs w:val="32"/>
        </w:rPr>
        <w:t>.doc" rel="alternate" download="648163-</w:t>
      </w:r>
      <w:r>
        <w:rPr>
          <w:sz w:val="32"/>
          <w:szCs w:val="32"/>
        </w:rPr>
        <w:t>冷宫皇后猫小猫冰封的宠儿与温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