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与激情的对决揭秘打扑克一边喘气一边叫疼的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特殊的视频，它不仅让人既好奇又感到困惑。这些视频通常是关于人们在玩扑克游戏时，突然因为某种原因而开始痛苦地喘气和叫疼。这样的场景虽然看起来有些荒唐，但却吸引了大量观众的注意力。</w:t>
      </w:r>
      <w:r>
        <w:rPr>
          <w:sz w:val="32"/>
          <w:szCs w:val="32"/>
        </w:rPr>
        <w:t>&lt;/p&gt;&lt;p&gt;&lt;img src="/static-img/ZTBtk6fgNbljjnxXQbYXkgWHnlBHs4hNlujRX-zfhS5KRP8MrnPS3OQgDom23NoF.jpg"&gt;&lt;/p&gt;&lt;p&gt;</w:t>
      </w:r>
      <w:r>
        <w:rPr>
          <w:sz w:val="32"/>
          <w:szCs w:val="32"/>
        </w:rPr>
        <w:t>视频背后的故事</w:t>
      </w:r>
      <w:r>
        <w:rPr>
          <w:sz w:val="32"/>
          <w:szCs w:val="32"/>
        </w:rPr>
        <w:t>&lt;/p&gt;&lt;p&gt;</w:t>
      </w:r>
      <w:r>
        <w:rPr>
          <w:sz w:val="32"/>
          <w:szCs w:val="32"/>
        </w:rPr>
        <w:t>首先，我们要探讨的是为什么会有人在打扑克的时候产生这种反应。这可能与心理因素有关。当人们投入到一场激烈的比赛中，他们的心理压力可能非常大。在这种情况下，即使是最平静的人也可能因为紧张或焦虑而出现身体上的反应，比如快心跳、呼吸急促或者甚至是真正的疼痛。</w:t>
      </w:r>
      <w:r>
        <w:rPr>
          <w:sz w:val="32"/>
          <w:szCs w:val="32"/>
        </w:rPr>
        <w:t>&lt;/p&gt;&lt;p&gt;&lt;img src="/static-img/L2Lwhxio-ltSR_zhFZWaegWHnlBHs4hNlujRX-zfhS7CUBiCU4Fq6An9TKS-wJYkKKe7D8QUhrt7d5giikco4w.jpg"&gt;&lt;/p&gt;&lt;p&gt;</w:t>
      </w:r>
      <w:r>
        <w:rPr>
          <w:sz w:val="32"/>
          <w:szCs w:val="32"/>
        </w:rPr>
        <w:t>影响深度分析</w:t>
      </w:r>
      <w:r>
        <w:rPr>
          <w:sz w:val="32"/>
          <w:szCs w:val="32"/>
        </w:rPr>
        <w:t>&lt;/p&gt;&lt;p&gt;</w:t>
      </w:r>
      <w:r>
        <w:rPr>
          <w:sz w:val="32"/>
          <w:szCs w:val="32"/>
        </w:rPr>
        <w:t>接下来，我们需要深入分析这一现象对我们的心理健康有何影响。研究表明，长时间处于高度紧张状态会对我们的身心健康造成损害，这种现象被称为“慢性应激综合征”。它包括头痛、消化问题、失眠等多种症状。如果没有及时处理，这些症状可能会发展成更严重的问题。</w:t>
      </w:r>
      <w:r>
        <w:rPr>
          <w:sz w:val="32"/>
          <w:szCs w:val="32"/>
        </w:rPr>
        <w:t>&lt;/p&gt;&lt;p&gt;&lt;img src="/static-img/kkq0GkwmEZrEwqFaB1wSJwWHnlBHs4hNlujRX-zfhS7CUBiCU4Fq6An9TKS-wJYkKKe7D8QUhrt7d5giikco4w.jpg"&gt;&lt;/p&gt;&lt;p&gt;</w:t>
      </w:r>
      <w:r>
        <w:rPr>
          <w:sz w:val="32"/>
          <w:szCs w:val="32"/>
        </w:rPr>
        <w:t>传播效应</w:t>
      </w:r>
      <w:r>
        <w:rPr>
          <w:sz w:val="32"/>
          <w:szCs w:val="32"/>
        </w:rPr>
        <w:t>&lt;/p&gt;&lt;p&gt;</w:t>
      </w:r>
      <w:r>
        <w:rPr>
          <w:sz w:val="32"/>
          <w:szCs w:val="32"/>
        </w:rPr>
        <w:t>这些视频之所以能够迅速传播，是因为它们触动了公众的情感。一方面，它们展示了人类在面临挑战时如何表现出极端情绪；另一方面，它们也是我们对于生活中常见但未经公开讨论的情感体验的一次触摸。这使得更多的人去分享，并进一步扩散其影响范围。</w:t>
      </w:r>
      <w:r>
        <w:rPr>
          <w:sz w:val="32"/>
          <w:szCs w:val="32"/>
        </w:rPr>
        <w:t>&lt;/p&gt;&lt;p&gt;&lt;img src="/static-img/u_M-63IBcF4FscAi8xrJEAWHnlBHs4hNlujRX-zfhS7CUBiCU4Fq6An9TKS-wJYkKKe7D8QUhrt7d5giikco4w.jpg"&gt;&lt;/p&gt;&lt;p&gt;</w:t>
      </w:r>
      <w:r>
        <w:rPr>
          <w:sz w:val="32"/>
          <w:szCs w:val="32"/>
        </w:rPr>
        <w:t>社交媒体作用</w:t>
      </w:r>
      <w:r>
        <w:rPr>
          <w:sz w:val="32"/>
          <w:szCs w:val="32"/>
        </w:rPr>
        <w:t>&lt;/p&gt;&lt;p&gt;</w:t>
      </w:r>
      <w:r>
        <w:rPr>
          <w:sz w:val="32"/>
          <w:szCs w:val="32"/>
        </w:rPr>
        <w:t>社交媒体平台上，“打扑克一边喘气一边叫疼”的视频往往能获得大量关注和点赞。这种关注可以理解为一种共鸣，一些人通过观看这样的内容来释放自己的压力，因为他们意识到自己并不是唯一经历过类似情形的人。而这正是社交媒体所特有的力量之一——它让个人的私密空间变得公共，使得个人情感成为集体话题。</w:t>
      </w:r>
      <w:r>
        <w:rPr>
          <w:sz w:val="32"/>
          <w:szCs w:val="32"/>
        </w:rPr>
        <w:t>&lt;/p&gt;&lt;p&gt;&lt;img src="/static-img/uiERx5iDGWJZd20UVTHOuwWHnlBHs4hNlujRX-zfhS7CUBiCU4Fq6An9TKS-wJYkKKe7D8QUhrt7d5giikco4w.jpg"&gt;&lt;/p&gt;&lt;p&gt;</w:t>
      </w:r>
      <w:r>
        <w:rPr>
          <w:sz w:val="32"/>
          <w:szCs w:val="32"/>
        </w:rPr>
        <w:t>心理学角度</w:t>
      </w:r>
      <w:r>
        <w:rPr>
          <w:sz w:val="32"/>
          <w:szCs w:val="32"/>
        </w:rPr>
        <w:t>&lt;/p&gt;&lt;p&gt;</w:t>
      </w:r>
      <w:r>
        <w:rPr>
          <w:sz w:val="32"/>
          <w:szCs w:val="32"/>
        </w:rPr>
        <w:t>从心理学角度来看，这样的行为反映了一种名为“自我暗示”的现象。当一个人感到恐惧或紧张时，他们可能会以言语形式强调自己的恐惧，从而加剧自身的情绪反应。在这个过程中，语言成为了一个重要的角色，它不仅影响着我们的内心状态，还直接作用于我们的身体状况。</w:t>
      </w:r>
      <w:r>
        <w:rPr>
          <w:sz w:val="32"/>
          <w:szCs w:val="32"/>
        </w:rPr>
        <w:t>&lt;/p&gt;&lt;p&gt;</w:t>
      </w:r>
      <w:r>
        <w:rPr>
          <w:sz w:val="32"/>
          <w:szCs w:val="32"/>
        </w:rPr>
        <w:t>结论与建议</w:t>
      </w:r>
      <w:r>
        <w:rPr>
          <w:sz w:val="32"/>
          <w:szCs w:val="32"/>
        </w:rPr>
        <w:t>&lt;/p&gt;&lt;p&gt;</w:t>
      </w:r>
      <w:r>
        <w:rPr>
          <w:sz w:val="32"/>
          <w:szCs w:val="32"/>
        </w:rPr>
        <w:t>总结来说，“打扑克一边喘气一边叫疼”这样的行为虽令人捉摸不定，但却揭示了一些普遍存在的心理机制和社会趋势。对于那些经常参加高压活动的人来说，更应该注意保持良好的身心状态，不断进行放松训练，以减轻长期累积的心理负担。此外，对于普通网民来说，也应当学会用更加积极主动的手段来应对生活中的挑战，而不是单纯依赖表达出来的情绪波动。</w:t>
      </w:r>
      <w:r>
        <w:rPr>
          <w:sz w:val="32"/>
          <w:szCs w:val="32"/>
        </w:rPr>
        <w:t>&lt;/p&gt;&lt;p&gt;&lt;a href = "/doc/648170-</w:t>
      </w:r>
      <w:r>
        <w:rPr>
          <w:sz w:val="32"/>
          <w:szCs w:val="32"/>
        </w:rPr>
        <w:t>疼痛与激情的对决揭秘打扑克一边喘气一边叫疼的视频背后故事</w:t>
      </w:r>
      <w:r>
        <w:rPr>
          <w:sz w:val="32"/>
          <w:szCs w:val="32"/>
        </w:rPr>
        <w:t>.doc" rel="alternate" download="648170-</w:t>
      </w:r>
      <w:r>
        <w:rPr>
          <w:sz w:val="32"/>
          <w:szCs w:val="32"/>
        </w:rPr>
        <w:t>疼痛与激情的对决揭秘打扑克一边喘气一边叫疼的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