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废柴变成魔道之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魔法的世界里，我是一个平凡的小人物，直到遇见了那本改变命运的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记得那天清晨，阳光透过窗户斑驳地洒在我的书桌上，我正坐在那里，翻阅着这本奇特的书籍。它不仅是一部小说，更是通往另一个世界的大门。</w:t>
      </w:r>
      <w:r>
        <w:rPr>
          <w:sz w:val="32"/>
          <w:szCs w:val="32"/>
        </w:rPr>
        <w:t>&lt;/p&gt;&lt;p&gt;&lt;img src="/static-img/EzXIk3clHqIcK0bukrDvmRMlem53np-mH90SOHt_gCoAlqOOjPsaWt94at5UNWrO.jpg"&gt;&lt;/p&gt;&lt;p&gt;</w:t>
      </w:r>
      <w:r>
        <w:rPr>
          <w:sz w:val="32"/>
          <w:szCs w:val="32"/>
        </w:rPr>
        <w:t>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讲述了一个名为“东荒”的世界，其中存在着各种各样的法术和神秘生物。我被这故事情节深深吸引，不仅因为它精彩绝伦，还因为它似乎预示着某种未知的力量正在召唤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开始频繁地阅读这本书，每次都能感受到一种莫名其妙的情绪波动，就像是内心深处有一股力量在蠢蠢欲动。随着时间的推移，这股力量变得越来越强烈，让我感到自己仿佛已经不是那个普通的人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h5TgwX0AK6hFx-WOd1eKRMlem53np-mH90SOHt_gCpA0CTKNcG39aPwDB71gRBin4EVyPhEoQ3GHYdzkCIAnvHko0kRhp5w4lEmd9NEl-K-GYVhM9Qu7X6nxLXLRKZU3o5WRhA6IaBniuHwa8Z1iHL7VW0J7v-lzTG5v8zTvSU.jpg"&gt;&lt;/p&gt;&lt;p&gt;</w:t>
      </w:r>
      <w:r>
        <w:rPr>
          <w:sz w:val="32"/>
          <w:szCs w:val="32"/>
        </w:rPr>
        <w:t xml:space="preserve">终于，一天早上，当我打开书页时，那个曾经只是文字中的角色——吕风—— </w:t>
      </w:r>
      <w:r>
        <w:rPr>
          <w:sz w:val="32"/>
          <w:szCs w:val="32"/>
        </w:rPr>
        <w:t>suddenly appeared in front of me</w:t>
      </w:r>
      <w:r>
        <w:rPr>
          <w:sz w:val="32"/>
          <w:szCs w:val="32"/>
        </w:rPr>
        <w:t>。他站在我的房间里，用他的温柔和坚定眼神看着我。我知道，这一切都不再是幻觉或梦境，而是我真的走上了成为魔道之子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学习使用那些古老而强大的法术，并且逐渐认识到了自己的潜力。我发现自己可以操控元素，可以飞翔，可以对抗那些黑暗势力。这一切都是通过不断地练习、探索以及依靠那本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指引实现的。</w:t>
      </w:r>
      <w:r>
        <w:rPr>
          <w:sz w:val="32"/>
          <w:szCs w:val="32"/>
        </w:rPr>
        <w:t>&lt;/p&gt;&lt;p&gt;&lt;img src="/static-img/tObjz3eaqlE2MgQKvFeQthMlem53np-mH90SOHt_gCpA0CTKNcG39aPwDB71gRBin4EVyPhEoQ3GHYdzkCIAnvHko0kRhp5w4lEmd9NEl-K-GYVhM9Qu7X6nxLXLRKZU3o5WRhA6IaBniuHwa8Z1iHL7VW0J7v-lzTG5v8zTvSU.jpg"&gt;&lt;/p&gt;&lt;p&gt;</w:t>
      </w:r>
      <w:r>
        <w:rPr>
          <w:sz w:val="32"/>
          <w:szCs w:val="32"/>
        </w:rPr>
        <w:t>现在，当人们提起“魔道祖师”这个名字时，他们并不只想象成书中的人物，而是也会想到像我这样，在这个充满魔法与冒险的小说世界中找到了自我的人。在这个过程中，我明白了一点：真正重要的是你如何去看待这些奇迹，以及你是否愿意勇敢地跨出现实界限，以迎接未知之旅。当你的心灵准备好了，你就能够找到属于自己的“东荒”，并且成为一位真正意义上的“魔道之子”。</w:t>
      </w:r>
      <w:r>
        <w:rPr>
          <w:sz w:val="32"/>
          <w:szCs w:val="32"/>
        </w:rPr>
        <w:t>&lt;/p&gt;&lt;p&gt;&lt;a href = "/doc/648207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废柴变成魔道之子的</w:t>
      </w:r>
      <w:r>
        <w:rPr>
          <w:sz w:val="32"/>
          <w:szCs w:val="32"/>
        </w:rPr>
        <w:t>.doc" rel="alternate" download="648207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废柴变成魔道之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