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河帝国之刃探秘宇宙的尖端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银河帝国之刃的诞生与发展</w:t>
      </w:r>
      <w:r>
        <w:rPr>
          <w:sz w:val="32"/>
          <w:szCs w:val="32"/>
        </w:rPr>
        <w:t>&lt;/p&gt;&lt;p&gt;&lt;img src="/static-img/PcZTAiBR-2R6xNLIN5ciVyvGCPcf6nqtfKF1f0z45AY.jpg"&gt;&lt;/p&gt;&lt;p&gt;</w:t>
      </w:r>
      <w:r>
        <w:rPr>
          <w:sz w:val="32"/>
          <w:szCs w:val="32"/>
        </w:rPr>
        <w:t>银河帝国之刃，作为一项先进技术，其研究始于几十年前的一位名叫艾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拉尔森的科学家。拉尔森博士致力于创造一种能够解开宇宙奥秘、增强人类理解力的工具。他通过长期的实验和理论研究，最终成功地设计出了一个能量源，它不仅提供了巨大的能源，也激发了新时代科技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在太空探索中的应用</w:t>
      </w:r>
      <w:r>
        <w:rPr>
          <w:sz w:val="32"/>
          <w:szCs w:val="32"/>
        </w:rPr>
        <w:t>&lt;/p&gt;&lt;p&gt;&lt;img src="/static-img/MslWNsNjeUlclVWBFiQtBvsHafQnCbwI27Aj0a5-LVfzuU74JwbaUarkmc82JBxqSx88oAJGrs9Q6rkUy5P2R1xkHcy7nEDXl6szqY6xa6w.jpg"&gt;&lt;/p&gt;&lt;p&gt;</w:t>
      </w:r>
      <w:r>
        <w:rPr>
          <w:sz w:val="32"/>
          <w:szCs w:val="32"/>
        </w:rPr>
        <w:t>在银河帝国之刃问世后，它迅速成为推动太空探索深入发展的关键因素。它使得星际航行更加安全、高效，甚至可以支持更远距离的旅程。随着技术不断完善，这种能量源还能够帮助科学家们更好地观测到遥远星系，揭示宇宙未知面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对军事战略的大影响</w:t>
      </w:r>
      <w:r>
        <w:rPr>
          <w:sz w:val="32"/>
          <w:szCs w:val="32"/>
        </w:rPr>
        <w:t>&lt;/p&gt;&lt;p&gt;&lt;img src="/static-img/AMxAtDalzNycvObzUDhKNfsHafQnCbwI27Aj0a5-LVfzuU74JwbaUarkmc82JBxqSx88oAJGrs9Q6rkUy5P2R1xkHcy7nEDXl6szqY6xa6w.png"&gt;&lt;/p&gt;&lt;p&gt;</w:t>
      </w:r>
      <w:r>
        <w:rPr>
          <w:sz w:val="32"/>
          <w:szCs w:val="32"/>
        </w:rPr>
        <w:t>随着银河帝国之刃在军事领域内逐渐被应用，它彻底改变了战争模式。在战斗中，无论是防御还是攻击，都可以依赖这种高效能量来加强舰船性能和武器威力。这导致了一系列新的战术和策略出现，使得整个银河联邦的地缘政治格局发生重大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如何促进科技共享与合作</w:t>
      </w:r>
      <w:r>
        <w:rPr>
          <w:sz w:val="32"/>
          <w:szCs w:val="32"/>
        </w:rPr>
        <w:t>&lt;/p&gt;&lt;p&gt;&lt;img src="/static-img/1m0QAPbiGlxPIQkAgOXjZ_sHafQnCbwI27Aj0a5-LVfzuU74JwbaUarkmc82JBxqSx88oAJGrs9Q6rkUy5P2R1xkHcy7nEDXl6szqY6xa6w.png"&gt;&lt;/p&gt;&lt;p&gt;</w:t>
      </w:r>
      <w:r>
        <w:rPr>
          <w:sz w:val="32"/>
          <w:szCs w:val="32"/>
        </w:rPr>
        <w:t>为了确保银河联邦内部成员之间实现资源共享，并共同推动科技进步，各国政府开始建立一个专门机构来管理和监督这项技术。这不仅促进了各国间的经济合作，还加深了他们之间的人文交流，为维护整个联盟带来了稳定的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银河帝国之刃所面临的问题及挑战</w:t>
      </w:r>
      <w:r>
        <w:rPr>
          <w:sz w:val="32"/>
          <w:szCs w:val="32"/>
        </w:rPr>
        <w:t>&lt;/p&gt;&lt;p&gt;&lt;img src="/static-img/Kl_Hya0vJ6xJwL9aQEh_i_sHafQnCbwI27Aj0a5-LVfzuU74JwbaUarkmc82JBxqSx88oAJGrs9Q6rkUy5P2R1xkHcy7nEDXl6szqY6xa6w.png"&gt;&lt;/p&gt;&lt;p&gt;</w:t>
      </w:r>
      <w:r>
        <w:rPr>
          <w:sz w:val="32"/>
          <w:szCs w:val="32"/>
        </w:rPr>
        <w:t>虽然银 河帝 国 之 刀 带 来 了 无数 的 福 利 和 成就，但也伴随着诸多问题，如安全风险、环境污染以及伦理争议等。为了应对这些挑战，一些组织开始提出限制使用该技术或进行更为严格的监管，以保护公众利益并保障未来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的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岁月里，我们有理由相信，不断创新将使得銀 河帝 國 之 刀 发挥出更多潜力。一旦解决现存问题，并继续引领我们走向更加高效、环保、人道主义化的人类社会，那么这一奇迹般工具将无疑成就其作为“宇宙尖端力量”的称号。</w:t>
      </w:r>
      <w:r>
        <w:rPr>
          <w:sz w:val="32"/>
          <w:szCs w:val="32"/>
        </w:rPr>
        <w:t>&lt;/p&gt;&lt;p&gt;&lt;a href = "/doc/648435-</w:t>
      </w:r>
      <w:r>
        <w:rPr>
          <w:sz w:val="32"/>
          <w:szCs w:val="32"/>
        </w:rPr>
        <w:t>银河帝国之刃探秘宇宙的尖端力量</w:t>
      </w:r>
      <w:r>
        <w:rPr>
          <w:sz w:val="32"/>
          <w:szCs w:val="32"/>
        </w:rPr>
        <w:t>.doc" rel="alternate" download="648435-</w:t>
      </w:r>
      <w:r>
        <w:rPr>
          <w:sz w:val="32"/>
          <w:szCs w:val="32"/>
        </w:rPr>
        <w:t>银河帝国之刃探秘宇宙的尖端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