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下载古典文学作品下载传统文化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蒲团之玉女心经下载：探索古典文学的魅力</w:t>
      </w:r>
      <w:r>
        <w:rPr>
          <w:sz w:val="32"/>
          <w:szCs w:val="32"/>
        </w:rPr>
        <w:t>&lt;/p&gt;&lt;p&gt;&lt;img src="/static-img/LH4w-twIfoZYctV5jz_mwaUNCnWc1V3FLEpjQi-eYNwRvxgGLX1YRWSfvlacG9_b.jpg"&gt;&lt;/p&gt;&lt;p&gt;</w:t>
      </w:r>
      <w:r>
        <w:rPr>
          <w:sz w:val="32"/>
          <w:szCs w:val="32"/>
        </w:rPr>
        <w:t>什么是玉蒲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由多位女性作家组成的小型文人集团，他们以其才华横溢、文字优美而闻名。这个集体最著名的作品就是《玉女心经》，它是一部集小说、诗歌和散文为一体的综合性文学作品。这部作品不仅展现了当时女性作家的才情，也反映了那个时代的社会风貌。</w:t>
      </w:r>
      <w:r>
        <w:rPr>
          <w:sz w:val="32"/>
          <w:szCs w:val="32"/>
        </w:rPr>
        <w:t>&lt;/p&gt;&lt;p&gt;&lt;img src="/static-img/CupKPq1QSuNXw7YaB-K6uqUNCnWc1V3FLEpjQi-eYNyCk1slyw080wXTD4GK8u_xC4KuEzkF4adl7Uv-doEqe3kfY6cY5zCsVPYVee7bFN11lKzoOtqkfFVafqDzgaj6.jpg"&gt;&lt;/p&gt;&lt;p&gt;</w:t>
      </w:r>
      <w:r>
        <w:rPr>
          <w:sz w:val="32"/>
          <w:szCs w:val="32"/>
        </w:rPr>
        <w:t>玉女心经中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女心经》通过对各个角色的描写，展现了作者对人性的深刻理解和细腻描绘。每一个角色都有自己的故事，每一个故事都蕴含着深远的人生哲理。这部作品不仅让读者感受到了人物间的情感纠葛，更重要的是，它启发人们思考生活中的道德问题和人际关系。</w:t>
      </w:r>
      <w:r>
        <w:rPr>
          <w:sz w:val="32"/>
          <w:szCs w:val="32"/>
        </w:rPr>
        <w:t>&lt;/p&gt;&lt;p&gt;&lt;img src="/static-img/w_W3aLXGTYOPPpzAABhY1KUNCnWc1V3FLEpjQi-eYNyCk1slyw080wXTD4GK8u_xC4KuEzkF4adl7Uv-doEqe3kfY6cY5zCsVPYVee7bFN11lKzoOtqkfFVafqDzgaj6.jpg"&gt;&lt;/p&gt;&lt;p&gt;</w:t>
      </w:r>
      <w:r>
        <w:rPr>
          <w:sz w:val="32"/>
          <w:szCs w:val="32"/>
        </w:rPr>
        <w:t>文学价值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了小说、诗歌和散文等多种形式的文学作品，《玉女心经》不仅具有很高的艺术价值，还承载着丰富的人民文化精神。它是研究中国古代女性文学创作的一面镜子，是了解那个时代社会风貌的一个窗口。</w:t>
      </w:r>
      <w:r>
        <w:rPr>
          <w:sz w:val="32"/>
          <w:szCs w:val="32"/>
        </w:rPr>
        <w:t>&lt;/p&gt;&lt;p&gt;&lt;img src="/static-img/87DsNtVZZ7PZAot7HtsXM6UNCnWc1V3FLEpjQi-eYNyCk1slyw080wXTD4GK8u_xC4KuEzkF4adl7Uv-doEqe3kfY6cY5zCsVPYVee7bFN11lKzoOtqkfFVafqDzgaj6.jpg"&gt;&lt;/p&gt;&lt;p&gt;</w:t>
      </w:r>
      <w:r>
        <w:rPr>
          <w:sz w:val="32"/>
          <w:szCs w:val="32"/>
        </w:rPr>
        <w:t>如何获取这份宝贵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互联网上，有许多平台提供《玉女心经》的下载服务，这使得我们可以轻松地获取到这份宝贵资源，无论你是在图书馆还是在家，都能通过简单的一键操作就能拥有这本书。这样的便利性无疑大大提高了人们阅读这种传统文化内容的可能性。</w:t>
      </w:r>
      <w:r>
        <w:rPr>
          <w:sz w:val="32"/>
          <w:szCs w:val="32"/>
        </w:rPr>
        <w:t>&lt;/p&gt;&lt;p&gt;&lt;img src="/static-img/XfQDZ3a4asMxgogf2BAKaKUNCnWc1V3FLEpjQi-eYNyCk1slyw080wXTD4GK8u_xC4KuEzkF4adl7Uv-doEqe3kfY6cY5zCsVPYVee7bFN11lKzoOtqkfFVafqDzgaj6.jpg"&gt;&lt;/p&gt;&lt;p&gt;</w:t>
      </w:r>
      <w:r>
        <w:rPr>
          <w:sz w:val="32"/>
          <w:szCs w:val="32"/>
        </w:rPr>
        <w:t>下载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打算下载《玉女心经》，首先需要确保你的电子设备具备阅读电子书籍所需的软件。如果没有，可以随时从应用商店免费下载安装。此外，由于网络上的资源可能会因为版权问题而发生变化，所以在选择下载平台之前，你还需要做好一些调查工作，确保选择的是正规合法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后的使用方法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下载后，你可以根据自己的喜好进行阅读。在阅读过程中，不妨也尝试用笔记本记录下自己喜欢的地方或者有啥想法，这样既能增进个人理解，又能更好的保存这些珍贵的心得体会。此外，如果觉得纸质书更适合你的阅读习惯，也完全可以选择将电子文件打印出来，以便更方便地翻阅。</w:t>
      </w:r>
      <w:r>
        <w:rPr>
          <w:sz w:val="32"/>
          <w:szCs w:val="32"/>
        </w:rPr>
        <w:t>&lt;/p&gt;&lt;p&gt;&lt;a href = "/doc/648439-</w:t>
      </w:r>
      <w:r>
        <w:rPr>
          <w:sz w:val="32"/>
          <w:szCs w:val="32"/>
        </w:rPr>
        <w:t>玉蒲团之玉女心经下载古典文学作品下载传统文化内容</w:t>
      </w:r>
      <w:r>
        <w:rPr>
          <w:sz w:val="32"/>
          <w:szCs w:val="32"/>
        </w:rPr>
        <w:t>.doc" rel="alternate" download="648439-</w:t>
      </w:r>
      <w:r>
        <w:rPr>
          <w:sz w:val="32"/>
          <w:szCs w:val="32"/>
        </w:rPr>
        <w:t>玉蒲团之玉女心经下载古典文学作品下载传统文化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