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美学</w:t>
      </w:r>
      <w:r>
        <w:rPr>
          <w:sz w:val="48"/>
          <w:szCs w:val="48"/>
        </w:rPr>
        <w:t>-</w:t>
      </w:r>
      <w:r>
        <w:rPr>
          <w:sz w:val="48"/>
          <w:szCs w:val="48"/>
        </w:rPr>
        <w:t>女医生的温柔手术揭秘漂亮女医生的特殊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领域，医生不仅需要拥有扎实的医学知识和精湛的手术技巧，更需要具备一颗温柔的心和一副亲切的态度。尤其是对于女性患者来说，一个漂亮女医生的特殊服务往往能给她们带来前所未有的舒适感和信心。</w:t>
      </w:r>
      <w:r>
        <w:rPr>
          <w:sz w:val="32"/>
          <w:szCs w:val="32"/>
        </w:rPr>
        <w:t>&lt;/p&gt;&lt;p&gt;&lt;img src="/static-img/HCgicorpINrxeJvujWy6gblcldxos3RQ6LG4uaOY4eX-HZhsmGFFfr4TR93wmQjI.png"&gt;&lt;/p&gt;&lt;p&gt;</w:t>
      </w:r>
      <w:r>
        <w:rPr>
          <w:sz w:val="32"/>
          <w:szCs w:val="32"/>
        </w:rPr>
        <w:t>记得小丽，她是一位刚婚姻的小姑娘，因突发症状被送进了医院。面对突然发生的情况，小丽感到非常焦虑。在这种紧张的环境中，一位名叫李医生的年轻女医生走进了她的病房。她那温柔的声音、专业的态度以及完美的外表，让小丽感觉到了前所未有的安心。</w:t>
      </w:r>
      <w:r>
        <w:rPr>
          <w:sz w:val="32"/>
          <w:szCs w:val="32"/>
        </w:rPr>
        <w:t>&lt;/p&gt;&lt;p&gt;</w:t>
      </w:r>
      <w:r>
        <w:rPr>
          <w:sz w:val="32"/>
          <w:szCs w:val="32"/>
        </w:rPr>
        <w:t>李医生首先仔细地听取了小丽的情况，然后耐心地解释了诊断结果，并且详细说明了治疗方案。随后，她亲自为小丽进行了一系列检查，以确保每个环节都经过精准处理。此外，她还特别关注到小丽的情绪变化，对她的话语给予充分的理解与同情。</w:t>
      </w:r>
      <w:r>
        <w:rPr>
          <w:sz w:val="32"/>
          <w:szCs w:val="32"/>
        </w:rPr>
        <w:t>&lt;/p&gt;&lt;p&gt;&lt;img src="/static-img/1YFfR2q3-kBLtK_X89DEmblcldxos3RQ6LG4uaOY4eW30UJP1MHaQF0hnqsQQQ6flQvTJjTIDX2Yh9Tl5pODYSNGmNzzFzxJQbp1a-S1iUE.png"&gt;&lt;/p&gt;&lt;p&gt;</w:t>
      </w:r>
      <w:r>
        <w:rPr>
          <w:sz w:val="32"/>
          <w:szCs w:val="32"/>
        </w:rPr>
        <w:t>在整个治疗过程中，李医生始终保持着职业道德上的严谨性，同时又展现出极高的人文关怀。在某些关键时刻，当其他护士或男</w:t>
      </w:r>
      <w:r>
        <w:rPr>
          <w:sz w:val="32"/>
          <w:szCs w:val="32"/>
        </w:rPr>
        <w:t>doctor</w:t>
      </w:r>
      <w:r>
        <w:rPr>
          <w:sz w:val="32"/>
          <w:szCs w:val="32"/>
        </w:rPr>
        <w:t>可能会表现出疲惫或无奈时，李医生却总能保持微笑，与患者们建立起深厚的情感联系。这正是“漂亮女医生的特殊服务中文版”中的典型案例之一——以人为本、服务至上，是现代医疗行业的一大特色。</w:t>
      </w:r>
      <w:r>
        <w:rPr>
          <w:sz w:val="32"/>
          <w:szCs w:val="32"/>
        </w:rPr>
        <w:t>&lt;/p&gt;&lt;p&gt;</w:t>
      </w:r>
      <w:r>
        <w:rPr>
          <w:sz w:val="32"/>
          <w:szCs w:val="32"/>
        </w:rPr>
        <w:t>此外，在一些特定情况下，比如儿童科或者妇科等敏感部门，有些女醫師會特別注意到这些细微之处，比如颜色搭配、空间布局等，这也是他们提供特殊服务的一个体现。例如，一位名叫王博士的小儿科专家，不仅擅长用最简洁明快的手法治愈孩子们，还经常会用各种形象化手段来解释疾病原理，让孩子们在不懂医学知识的情况下，也能够理解自己的身体状况，从而减少恐慌感提高接受力。而她的办公室里装饰着许多色彩鲜艳的小动物模型，以及满满都是关于健康生活的小贴士，这一切都是为了让孩子更加放松并积极参与治疗过程。</w:t>
      </w:r>
      <w:r>
        <w:rPr>
          <w:sz w:val="32"/>
          <w:szCs w:val="32"/>
        </w:rPr>
        <w:t>&lt;/p&gt;&lt;p&gt;&lt;img src="/static-img/ysfEUjZJ1JNJyzKu6zAHs7lcldxos3RQ6LG4uaOY4eW30UJP1MHaQF0hnqsQQQ6flQvTJjTIDX2Yh9Tl5pODYSNGmNzzFzxJQbp1a-S1iUE.png"&gt;&lt;/p&gt;&lt;p&gt;</w:t>
      </w:r>
      <w:r>
        <w:rPr>
          <w:sz w:val="32"/>
          <w:szCs w:val="32"/>
        </w:rPr>
        <w:t>这样的故事在各个角落都有发生，它们共同构成了“漂亮女医生的特殊服务中文版”，这不仅是一个概念，更是一个承载着无数真诚与善意传递下去的人类情结。</w:t>
      </w:r>
      <w:r>
        <w:rPr>
          <w:sz w:val="32"/>
          <w:szCs w:val="32"/>
        </w:rPr>
        <w:t>&lt;/p&gt;&lt;p&gt;&lt;a href = "/doc/648466-</w:t>
      </w:r>
      <w:r>
        <w:rPr>
          <w:sz w:val="32"/>
          <w:szCs w:val="32"/>
        </w:rPr>
        <w:t>医疗美学</w:t>
      </w:r>
      <w:r>
        <w:rPr>
          <w:sz w:val="32"/>
          <w:szCs w:val="32"/>
        </w:rPr>
        <w:t>-</w:t>
      </w:r>
      <w:r>
        <w:rPr>
          <w:sz w:val="32"/>
          <w:szCs w:val="32"/>
        </w:rPr>
        <w:t>女医生的温柔手术揭秘漂亮女医生的特殊服务</w:t>
      </w:r>
      <w:r>
        <w:rPr>
          <w:sz w:val="32"/>
          <w:szCs w:val="32"/>
        </w:rPr>
        <w:t>.doc" rel="alternate" download="648466-</w:t>
      </w:r>
      <w:r>
        <w:rPr>
          <w:sz w:val="32"/>
          <w:szCs w:val="32"/>
        </w:rPr>
        <w:t>医疗美学</w:t>
      </w:r>
      <w:r>
        <w:rPr>
          <w:sz w:val="32"/>
          <w:szCs w:val="32"/>
        </w:rPr>
        <w:t>-</w:t>
      </w:r>
      <w:r>
        <w:rPr>
          <w:sz w:val="32"/>
          <w:szCs w:val="32"/>
        </w:rPr>
        <w:t>女医生的温柔手术揭秘漂亮女医生的特殊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